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2"/>
      </w:tblGrid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Formulación:    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Registro en DCI: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</w:tbl>
    <w:p>
      <w:pPr>
        <w:pStyle w:val="Normal"/>
        <w:ind w:left="4956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  <w:t>MODELO A SEGUIR PARA FACILITAR CON POSTERIORIDAD EL DILIGENCIAMIENTO DEL PROYECTO EN LA PLATAFORMA.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Arial" w:ascii="Verdana" w:hAnsi="Verdana"/>
                <w:smallCaps/>
                <w:sz w:val="16"/>
                <w:szCs w:val="16"/>
                <w:lang w:eastAsia="es-MX" w:bidi="ar-SA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4121270272"/>
            <w:bookmarkStart w:id="1" w:name="__Fieldmark__0_4121270272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4121270272"/>
            <w:bookmarkStart w:id="3" w:name="__Fieldmark__1_4121270272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4121270272"/>
            <w:bookmarkStart w:id="5" w:name="__Fieldmark__2_4121270272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4121270272"/>
            <w:bookmarkStart w:id="7" w:name="__Fieldmark__3_4121270272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Fuentes de Financiación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4121270272"/>
            <w:bookmarkStart w:id="9" w:name="__Fieldmark__4_4121270272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niversidad Católica de Colombia                            Valor:  $__________________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4121270272"/>
            <w:bookmarkStart w:id="11" w:name="__Fieldmark__5_4121270272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lciencias                                                             Valor:  $__________________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4121270272"/>
            <w:bookmarkStart w:id="13" w:name="__Fieldmark__6_4121270272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mpresa.                  Cuál: ___________________   Valor:  $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4121270272"/>
            <w:bookmarkStart w:id="15" w:name="__Fieldmark__7_4121270272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s Universidades   Cuál: ___________________   Valor:  $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4121270272"/>
            <w:bookmarkStart w:id="17" w:name="__Fieldmark__8_4121270272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                          Cuál: ___________________  Valor:   $ 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. Información sobre los investigadores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Del Investigador Principal del Proyec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lasificación en Colciencias del investigador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4121270272"/>
            <w:bookmarkStart w:id="19" w:name="__Fieldmark__9_4121270272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4121270272"/>
            <w:bookmarkStart w:id="21" w:name="__Fieldmark__10_4121270272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4121270272"/>
            <w:bookmarkStart w:id="23" w:name="__Fieldmark__11_4121270272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4121270272"/>
            <w:bookmarkStart w:id="25" w:name="__Fieldmark__12_4121270272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4121270272"/>
            <w:bookmarkStart w:id="27" w:name="__Fieldmark__13_4121270272"/>
            <w:bookmarkEnd w:id="2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4121270272"/>
            <w:bookmarkStart w:id="29" w:name="__Fieldmark__14_4121270272"/>
            <w:bookmarkEnd w:id="2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4121270272"/>
            <w:bookmarkStart w:id="31" w:name="__Fieldmark__15_4121270272"/>
            <w:bookmarkEnd w:id="3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4121270272"/>
            <w:bookmarkStart w:id="33" w:name="__Fieldmark__16_4121270272"/>
            <w:bookmarkEnd w:id="3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4121270272"/>
            <w:bookmarkStart w:id="35" w:name="__Fieldmark__17_4121270272"/>
            <w:bookmarkEnd w:id="3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oinvestigadores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4121270272"/>
            <w:bookmarkStart w:id="37" w:name="__Fieldmark__18_4121270272"/>
            <w:bookmarkEnd w:id="3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4121270272"/>
            <w:bookmarkStart w:id="39" w:name="__Fieldmark__19_4121270272"/>
            <w:bookmarkEnd w:id="3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4121270272"/>
            <w:bookmarkStart w:id="41" w:name="__Fieldmark__20_4121270272"/>
            <w:bookmarkEnd w:id="4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4121270272"/>
            <w:bookmarkStart w:id="43" w:name="__Fieldmark__21_4121270272"/>
            <w:bookmarkEnd w:id="4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Col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4121270272"/>
            <w:bookmarkStart w:id="45" w:name="__Fieldmark__22_4121270272"/>
            <w:bookmarkEnd w:id="4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3_4121270272"/>
            <w:bookmarkStart w:id="47" w:name="__Fieldmark__23_4121270272"/>
            <w:bookmarkEnd w:id="4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4_4121270272"/>
            <w:bookmarkStart w:id="49" w:name="__Fieldmark__24_4121270272"/>
            <w:bookmarkEnd w:id="4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5_4121270272"/>
            <w:bookmarkStart w:id="51" w:name="__Fieldmark__25_4121270272"/>
            <w:bookmarkEnd w:id="5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6_4121270272"/>
            <w:bookmarkStart w:id="53" w:name="__Fieldmark__26_4121270272"/>
            <w:bookmarkEnd w:id="5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l proyecto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 o grupos a los que pertenecen los investigadores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pacto de la Investigación a nivel nacional y/o internacional: 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  <w:tab/>
              <w:t>Los proyectos de investigación propuestos en la convocatoria que se realizarán con la participación de seres vivos (comunidades humanas, animales o vegetales) deberán cumplir con las consideraciones éticas establecidas y presentarse ante el Comité de Ética (Acuerdo N° 214 del 3 de julio de 2015 de Consejo Superior. (Formatos Comité de Ética: https://www.ucatolica.edu.co/portal/investigaciones/direccion-central-de-investigaciones/)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sugiere utilizar el formato “Guía de verificación de las condiciones éticas del proyecto”, que permite identificar si el proyecto necesita presentarse o no al Comité de Ética Institucional.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el caso que si necesite presentarse al Comité de Ética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 (noviembre de 2020)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,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Libro de Investigación                                                                                 Cantidad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rtículos tipo WoS-Scopus                   Cantidad          Q1         Q2         Q3          Q4  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Artículos en revistas indexadas en bases de datos diferentes a WoS y Scopus    Cantidad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sarrollo Tecnológico e innov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s-CO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Producto tecnológico con proyección a ser patentado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Productos de desarrollo tecnológico e innovación (Desarrollo de Software,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Innovación generada en la gestión empresarial, Regulaciones normas,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reglamentos o legislaciones</w:t>
      </w:r>
      <w:r>
        <w:rPr>
          <w:rFonts w:cs="Arial" w:ascii="Verdana" w:hAnsi="Verdana"/>
          <w:sz w:val="16"/>
          <w:szCs w:val="16"/>
          <w:lang w:val="es-CO"/>
        </w:rPr>
        <w:t>)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propiación social del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1054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8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        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Formación </w:t>
      </w:r>
      <w:r>
        <w:rPr>
          <w:rFonts w:cs="Arial" w:ascii="Verdana" w:hAnsi="Verdana"/>
          <w:sz w:val="18"/>
          <w:szCs w:val="18"/>
        </w:rPr>
        <w:t>(En el sistema registrar el semillero en la pestaña “Asociaciones”)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 xml:space="preserve">Semillero de Investigación: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Número de auxiliares de investigación (modalidad trabajo de grado) ____________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931" w:hRule="atLeast"/>
        </w:trPr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 xml:space="preserve">Presupuesto: </w:t>
            </w:r>
            <w:r>
              <w:rPr>
                <w:rFonts w:cs="Arial" w:ascii="Verdana" w:hAnsi="Verdana"/>
                <w:sz w:val="18"/>
                <w:szCs w:val="18"/>
              </w:rPr>
              <w:t>Diligenciar directamente en el sistema.</w:t>
            </w:r>
          </w:p>
          <w:p>
            <w:pPr>
              <w:pStyle w:val="Normal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Links de los CvLAC de los investigadores de la propuesta y sugerencia de dos pares evaluadores externos expertos en el áre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5103"/>
      <w:gridCol w:w="1560"/>
    </w:tblGrid>
    <w:tr>
      <w:trPr>
        <w:trHeight w:val="1266" w:hRule="atLeast"/>
      </w:trPr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5095</wp:posOffset>
                </wp:positionV>
                <wp:extent cx="2369185" cy="54356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FORMULACIÓN Y PRESENTACIÓN DE PROYECTOS DE INVESTIGACIÓN CIENTÍFICA Y DE DESARROLLO TECNOLÓGIC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1"/>
      <w:numFmt w:val="upperLetter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6:00Z</dcterms:created>
  <dc:creator>meguerrero</dc:creator>
  <dc:description/>
  <cp:keywords/>
  <dc:language>en-US</dc:language>
  <cp:lastModifiedBy>Diana Carolina Rosero</cp:lastModifiedBy>
  <cp:lastPrinted>2014-05-26T10:21:00Z</cp:lastPrinted>
  <dcterms:modified xsi:type="dcterms:W3CDTF">2019-06-27T17:36:00Z</dcterms:modified>
  <cp:revision>2</cp:revision>
  <dc:subject/>
  <dc:title>AGENDA SEMESTRAL DE SEMILLEROS DE INVESTIGACIÓN</dc:title>
</cp:coreProperties>
</file>