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:</w:t>
      </w:r>
    </w:p>
    <w:tbl>
      <w:tblPr>
        <w:tblW w:w="10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3"/>
        <w:gridCol w:w="2351"/>
        <w:gridCol w:w="2044"/>
      </w:tblGrid>
      <w:tr>
        <w:trPr>
          <w:trHeight w:val="545" w:hRule="atLeast"/>
        </w:trPr>
        <w:tc>
          <w:tcPr>
            <w:tcW w:w="10185" w:type="dxa"/>
            <w:gridSpan w:val="4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echa de Elaboración: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l semillero: _______________________________________________________________________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(s) de Investigación Institucional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(s) de investigación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o(s) al cual se adscribe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(es) o Unidad(es) Académica(s) al cual se adscribe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Tipo de Semillero (Marque solo Un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Grupo de estudi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18659898"/>
            <w:bookmarkStart w:id="1" w:name="__Fieldmark__0_7186598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de investigaci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18659898"/>
            <w:bookmarkStart w:id="3" w:name="__Fieldmark__1_7186598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lero Inno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sarrollo Tecnológico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18659898"/>
            <w:bookmarkStart w:id="5" w:name="__Fieldmark__2_7186598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de producto o proces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18659898"/>
            <w:bookmarkStart w:id="7" w:name="__Fieldmark__3_7186598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Organizacional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18659898"/>
            <w:bookmarkStart w:id="9" w:name="__Fieldmark__4_7186598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Social      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18659898"/>
            <w:bookmarkStart w:id="11" w:name="__Fieldmark__5_7186598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educativa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718659898"/>
            <w:bookmarkStart w:id="13" w:name="__Fieldmark__6_7186598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563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718659898"/>
            <w:bookmarkStart w:id="15" w:name="__Fieldmark__7_71865989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718659898"/>
            <w:bookmarkStart w:id="17" w:name="__Fieldmark__8_71865989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reación del semillero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LÍDER DEL SEMILLERO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718659898"/>
            <w:bookmarkStart w:id="19" w:name="__Fieldmark__9_7186598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718659898"/>
            <w:bookmarkStart w:id="21" w:name="__Fieldmark__10_7186598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718659898"/>
            <w:bookmarkStart w:id="23" w:name="__Fieldmark__11_7186598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718659898"/>
            <w:bookmarkStart w:id="25" w:name="__Fieldmark__12_71865989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última publ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 de investigación en que el participa actualmente o participará en el próximo añ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Col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LA ARTICULACIÓN DEL SEMILLERO CON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nvestigación de la Universidad: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al que está adscrito: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teórico (En el caso de los semilleros Innovo con productos potencialmente patentables, se debe presentar un avance del estado de la técnic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acordes al problema planteado y los objetivos pro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roductos esperados (revisar el documento de Semilleros de la Universidad Católica de Colombia y diligenciar de acuerdo al tipo de semillero) 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a: En productos resultantes de la investigación del semillero el líder puede ser co-autor)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La ejecución del plan se inicia en febrero de cada año y finaliza en noviembre. Se solicitará un avance en el mes de junio sobre la ejecución del plan de investigación. La entrega de productos finales se realiza en noviembre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Para semilleros Innovo Desarrollo Tecnológico:</w:t>
            </w:r>
            <w:r>
              <w:rPr>
                <w:rFonts w:cs="Arial" w:ascii="Arial" w:hAnsi="Arial"/>
              </w:rPr>
              <w:t xml:space="preserve"> elaborar un resumen del presupuesto para la compra de materiales e insu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listado de integra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de la Unidad Académica que aprueba el semillero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Líder del Semillero: 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l Grupo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la Línea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3905" cy="44831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9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44:00Z</dcterms:created>
  <dc:creator>meguerrero</dc:creator>
  <dc:description/>
  <cp:keywords/>
  <dc:language>en-US</dc:language>
  <cp:lastModifiedBy>Julieth Geraldine Rojas Sierra</cp:lastModifiedBy>
  <cp:lastPrinted>2014-11-06T15:16:00Z</cp:lastPrinted>
  <dcterms:modified xsi:type="dcterms:W3CDTF">2019-10-02T14:53:00Z</dcterms:modified>
  <cp:revision>9</cp:revision>
  <dc:subject/>
  <dc:title>AGENDA SEMESTRAL DE SEMILLEROS DE INVESTIGACIÓN</dc:title>
</cp:coreProperties>
</file>