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  <w:t>MODELO A SEGUIR PARA FACILITAR CON POSTERIORIDAD EL DILIGENCIAMIENTO DEL PROYECTO EN LA PLATAFORMA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2545080942"/>
            <w:bookmarkStart w:id="1" w:name="__Fieldmark__0_2545080942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2545080942"/>
            <w:bookmarkStart w:id="3" w:name="__Fieldmark__1_2545080942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2545080942"/>
            <w:bookmarkStart w:id="5" w:name="__Fieldmark__2_2545080942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2545080942"/>
            <w:bookmarkStart w:id="7" w:name="__Fieldmark__3_2545080942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545080942"/>
            <w:bookmarkStart w:id="9" w:name="__Fieldmark__4_2545080942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2545080942"/>
            <w:bookmarkStart w:id="11" w:name="__Fieldmark__5_2545080942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2545080942"/>
            <w:bookmarkStart w:id="13" w:name="__Fieldmark__6_2545080942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2545080942"/>
            <w:bookmarkStart w:id="15" w:name="__Fieldmark__7_2545080942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2545080942"/>
            <w:bookmarkStart w:id="17" w:name="__Fieldmark__8_2545080942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2545080942"/>
            <w:bookmarkStart w:id="19" w:name="__Fieldmark__9_2545080942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2545080942"/>
            <w:bookmarkStart w:id="21" w:name="__Fieldmark__10_2545080942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2545080942"/>
            <w:bookmarkStart w:id="23" w:name="__Fieldmark__11_2545080942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2545080942"/>
            <w:bookmarkStart w:id="25" w:name="__Fieldmark__12_2545080942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2545080942"/>
            <w:bookmarkStart w:id="27" w:name="__Fieldmark__13_2545080942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2545080942"/>
            <w:bookmarkStart w:id="29" w:name="__Fieldmark__14_2545080942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2545080942"/>
            <w:bookmarkStart w:id="31" w:name="__Fieldmark__15_2545080942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2545080942"/>
            <w:bookmarkStart w:id="33" w:name="__Fieldmark__16_2545080942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2545080942"/>
            <w:bookmarkStart w:id="35" w:name="__Fieldmark__17_2545080942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2545080942"/>
            <w:bookmarkStart w:id="37" w:name="__Fieldmark__18_2545080942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2545080942"/>
            <w:bookmarkStart w:id="39" w:name="__Fieldmark__19_2545080942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2545080942"/>
            <w:bookmarkStart w:id="41" w:name="__Fieldmark__20_2545080942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2545080942"/>
            <w:bookmarkStart w:id="43" w:name="__Fieldmark__21_2545080942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2545080942"/>
            <w:bookmarkStart w:id="45" w:name="__Fieldmark__22_2545080942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2545080942"/>
            <w:bookmarkStart w:id="47" w:name="__Fieldmark__23_2545080942"/>
            <w:bookmarkEnd w:id="4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2545080942"/>
            <w:bookmarkStart w:id="49" w:name="__Fieldmark__24_2545080942"/>
            <w:bookmarkEnd w:id="4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2545080942"/>
            <w:bookmarkStart w:id="51" w:name="__Fieldmark__25_2545080942"/>
            <w:bookmarkEnd w:id="5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2545080942"/>
            <w:bookmarkStart w:id="53" w:name="__Fieldmark__26_2545080942"/>
            <w:bookmarkEnd w:id="5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Investigación a nivel nacional y/o internacional: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  <w:tab/>
              <w:t>Los proyectos de investigación propuestos en la convocatoria que se realizarán con la participación de seres vivos (comunidades humanas, animales o vegetales) deberán cumplir con las consideraciones éticas establecidas y presentarse ante el Comité de Ética (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utilizar el formato “Guía de verificación de las condiciones éticas del proyecto”, que permite identificar si el proyecto necesita presentarse o no al Comité de Ética Institucional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l caso que si necesite presentarse al Comité de Ética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21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Formación </w:t>
      </w:r>
      <w:r>
        <w:rPr>
          <w:rFonts w:cs="Arial" w:ascii="Verdana" w:hAnsi="Verdana"/>
          <w:sz w:val="18"/>
          <w:szCs w:val="18"/>
        </w:rPr>
        <w:t>(En el sistema registrar el semillero en la pestaña “Asociaciones”)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 xml:space="preserve">Semillero de Investigación: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Número de auxiliares de investigación (modalidad trabajo de grado) ____________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931" w:hRule="atLeast"/>
        </w:trPr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: </w:t>
            </w:r>
            <w:r>
              <w:rPr>
                <w:rFonts w:cs="Arial" w:ascii="Verdana" w:hAnsi="Verdana"/>
                <w:sz w:val="18"/>
                <w:szCs w:val="18"/>
              </w:rPr>
              <w:t>Diligenciar directamente en el sistema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Links de los CvLAC, GOOGLE SCHOLAR y ORCID de los investigadores de la propuesta y sugerencia de dos pares evaluadores externos expertos en el áre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" w:ascii="Helvetica LT Std Cond Light" w:hAnsi="Helvetica LT Std Cond Light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" w:ascii="Helvetica LT Std Cond Light" w:hAnsi="Helvetica LT Std Cond Light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103"/>
      <w:gridCol w:w="1560"/>
    </w:tblGrid>
    <w:tr>
      <w:trPr>
        <w:trHeight w:val="1266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5095</wp:posOffset>
                </wp:positionV>
                <wp:extent cx="2369185" cy="54356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3:00Z</dcterms:created>
  <dc:creator>meguerrero</dc:creator>
  <dc:description/>
  <cp:keywords/>
  <dc:language>en-US</dc:language>
  <cp:lastModifiedBy>Edwin Daniel Duran Gaviria</cp:lastModifiedBy>
  <cp:lastPrinted>2014-05-26T10:21:00Z</cp:lastPrinted>
  <dcterms:modified xsi:type="dcterms:W3CDTF">2020-06-10T21:57:00Z</dcterms:modified>
  <cp:revision>3</cp:revision>
  <dc:subject/>
  <dc:title>AGENDA SEMESTRAL DE SEMILLEROS DE INVESTIGACIÓN</dc:title>
</cp:coreProperties>
</file>