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:</w:t>
      </w:r>
    </w:p>
    <w:tbl>
      <w:tblPr>
        <w:tblW w:w="10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3"/>
        <w:gridCol w:w="2351"/>
        <w:gridCol w:w="2044"/>
      </w:tblGrid>
      <w:tr>
        <w:trPr>
          <w:trHeight w:val="545" w:hRule="atLeast"/>
        </w:trPr>
        <w:tc>
          <w:tcPr>
            <w:tcW w:w="10185" w:type="dxa"/>
            <w:gridSpan w:val="4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echa de Elaboración: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l semillero: _______________________________________________________________________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(s) de Investigación Institucional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(s) de investigación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o(s) al cual se adscribe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(es) o Unidad(es) Académica(s) al cual se adscribe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Tipo de Semillero (Marque solo Uno)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Grupo de estudi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90651098"/>
            <w:bookmarkStart w:id="1" w:name="__Fieldmark__0_22906510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de investigaci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90651098"/>
            <w:bookmarkStart w:id="3" w:name="__Fieldmark__1_22906510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lero Inno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sarrollo Tecnológico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90651098"/>
            <w:bookmarkStart w:id="5" w:name="__Fieldmark__2_22906510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de producto o proces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90651098"/>
            <w:bookmarkStart w:id="7" w:name="__Fieldmark__3_22906510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Organizacional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90651098"/>
            <w:bookmarkStart w:id="9" w:name="__Fieldmark__4_22906510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Social      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90651098"/>
            <w:bookmarkStart w:id="11" w:name="__Fieldmark__5_22906510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educativa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90651098"/>
            <w:bookmarkStart w:id="13" w:name="__Fieldmark__6_22906510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563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90651098"/>
            <w:bookmarkStart w:id="15" w:name="__Fieldmark__7_229065109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90651098"/>
            <w:bookmarkStart w:id="17" w:name="__Fieldmark__8_229065109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reación del semillero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LÍDER DEL SEMILLERO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90651098"/>
            <w:bookmarkStart w:id="19" w:name="__Fieldmark__9_22906510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90651098"/>
            <w:bookmarkStart w:id="21" w:name="__Fieldmark__10_22906510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90651098"/>
            <w:bookmarkStart w:id="23" w:name="__Fieldmark__11_22906510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90651098"/>
            <w:bookmarkStart w:id="25" w:name="__Fieldmark__12_229065109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º de H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tiene co-líde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CO-LÍDER DEL SEMILLERO (si aplica)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290651098"/>
            <w:bookmarkStart w:id="27" w:name="__Fieldmark__13_22906510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290651098"/>
            <w:bookmarkStart w:id="29" w:name="__Fieldmark__14_229065109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290651098"/>
            <w:bookmarkStart w:id="31" w:name="__Fieldmark__15_22906510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290651098"/>
            <w:bookmarkStart w:id="33" w:name="__Fieldmark__16_22906510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LA ARTICULACIÓN DEL SEMILLERO CON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nvestigación de la Universidad: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al que está adscrito: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teórico (En el caso de los semilleros Innovo con productos potencialmente patentables, se debe presentar un avance del estado de la técnic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acordes al problema planteado y los objetivos propuestos (aportes de conocimi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esperados (revisar los términos de referencia de la convocatoria y diligenciar de acuerdo con el tipo de semiller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semilleros Innovo Desarrollo Tecnológico:</w:t>
            </w:r>
            <w:r>
              <w:rPr>
                <w:rFonts w:cs="Arial" w:ascii="Arial" w:hAnsi="Arial"/>
              </w:rPr>
              <w:t xml:space="preserve"> elaborar un resumen del presupuesto para la compra de materiales e insumos, justificando la necesidad de los mism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e-listado de integra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de la Unidad Académica que aprueba el semillero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Semillero: 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la Línea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Director del Grupo: 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Investigaciones: 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os productos resultantes de la investigación del semillero el líder puede ser co-autor pero se requiere que estos sean elaborados directamente por los estudiant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jecución del plan se inicia en febrero de cada año y finaliza en noviembre. Se solicitará un avance en el mes de junio sobre la ejecución del plan de investigación. La entrega de productos finales se realiza en noviemb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46355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Investigaciones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44:00Z</dcterms:created>
  <dc:creator>meguerrero</dc:creator>
  <dc:description/>
  <cp:keywords/>
  <dc:language>en-US</dc:language>
  <cp:lastModifiedBy>Edwin Daniel Duran Gaviria</cp:lastModifiedBy>
  <cp:lastPrinted>2014-11-06T15:16:00Z</cp:lastPrinted>
  <dcterms:modified xsi:type="dcterms:W3CDTF">2020-09-24T21:52:00Z</dcterms:modified>
  <cp:revision>20</cp:revision>
  <dc:subject/>
  <dc:title>AGENDA SEMESTRAL DE SEMILLEROS DE INVESTIGACIÓN</dc:title>
</cp:coreProperties>
</file>