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rFonts w:cs="Arial" w:ascii="Verdana" w:hAnsi="Verdana"/>
          <w:color w:val="808080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Verdana" w:hAnsi="Verdana" w:cs="Arial"/>
          <w:b/>
          <w:b/>
          <w:color w:val="808080"/>
          <w:sz w:val="24"/>
          <w:szCs w:val="24"/>
        </w:rPr>
      </w:pPr>
      <w:r>
        <w:rPr>
          <w:rFonts w:cs="Arial" w:ascii="Verdana" w:hAnsi="Verdana"/>
          <w:b/>
          <w:color w:val="80808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336699"/>
          <w:sz w:val="24"/>
          <w:szCs w:val="24"/>
        </w:rPr>
      </w:pPr>
      <w:r>
        <w:rPr>
          <w:rFonts w:cs="Arial" w:ascii="Arial Narrow" w:hAnsi="Arial Narrow"/>
          <w:b/>
          <w:color w:val="336699"/>
          <w:sz w:val="24"/>
          <w:szCs w:val="24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388"/>
      </w:tblGrid>
      <w:tr>
        <w:trPr>
          <w:trHeight w:val="237" w:hRule="atLeast"/>
        </w:trPr>
        <w:tc>
          <w:tcPr>
            <w:tcW w:w="10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u w:val="none"/>
              </w:rPr>
              <w:t>Información general del proyecto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título propuesta de investigación joven investigador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ítulo del Proyecto de investigación avalado en convocatoria intern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aps/>
                <w:sz w:val="16"/>
                <w:szCs w:val="16"/>
              </w:rPr>
            </w:pPr>
            <w:r>
              <w:rPr>
                <w:rFonts w:cs="Arial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Palabras claves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Investigación de la Universida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Línea(s) de investigació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Grupo (s) de investigación que presentan  el proyecto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categoría del proyec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elija una de las categorías)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Prrafodelista"/>
              <w:tabs>
                <w:tab w:val="clear" w:pos="708"/>
                <w:tab w:val="left" w:pos="582" w:leader="none"/>
              </w:tabs>
              <w:spacing w:lineRule="auto" w:line="276"/>
              <w:ind w:left="941" w:right="162" w:hanging="360"/>
              <w:rPr>
                <w:rFonts w:ascii="Verdana" w:hAnsi="Verdana" w:eastAsia="Times New Roman" w:cs="Verdana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Verdana" w:ascii="Verdana" w:hAnsi="Verdana"/>
                <w:smallCaps/>
                <w:sz w:val="16"/>
                <w:szCs w:val="16"/>
                <w:lang w:eastAsia="es-MX" w:bidi="ar-S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mallCaps/>
                <w:sz w:val="16"/>
                <w:szCs w:val="16"/>
                <w:lang w:eastAsia="es-MX" w:bidi="ar-SA"/>
              </w:rPr>
            </w:pPr>
            <w:r>
              <w:rPr>
                <w:rFonts w:eastAsia="Times New Roman" w:cs="Arial" w:ascii="Verdana" w:hAnsi="Verdana"/>
                <w:smallCaps/>
                <w:sz w:val="16"/>
                <w:szCs w:val="16"/>
                <w:lang w:eastAsia="es-MX" w:bidi="ar-SA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0" w:name="__Fieldmark__0_1809486748"/>
            <w:bookmarkStart w:id="1" w:name="__Fieldmark__0_1809486748"/>
            <w:bookmarkEnd w:id="1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y Desarrol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1_1809486748"/>
            <w:bookmarkStart w:id="3" w:name="__Fieldmark__1_1809486748"/>
            <w:bookmarkEnd w:id="3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 – Cre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2_1809486748"/>
            <w:bookmarkStart w:id="5" w:name="__Fieldmark__2_1809486748"/>
            <w:bookmarkEnd w:id="5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ID+I con Form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3_1809486748"/>
            <w:bookmarkStart w:id="7" w:name="__Fieldmark__3_1809486748"/>
            <w:bookmarkEnd w:id="7"/>
            <w:r>
              <w:rPr>
                <w:rFonts w:cs="Arial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Proyecto de Investigación, Extensión y Responsabilidad Social en CTI </w:t>
            </w:r>
            <w:r>
              <w:rPr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Gran 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Área de conocimien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(Según la Ocd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uración en mese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1652"/>
        <w:gridCol w:w="1233"/>
        <w:gridCol w:w="1984"/>
        <w:gridCol w:w="2578"/>
      </w:tblGrid>
      <w:tr>
        <w:trPr>
          <w:trHeight w:val="254" w:hRule="atLeast"/>
        </w:trPr>
        <w:tc>
          <w:tcPr>
            <w:tcW w:w="108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Información del Joven Investigador </w:t>
            </w:r>
          </w:p>
        </w:tc>
      </w:tr>
      <w:tr>
        <w:trPr>
          <w:trHeight w:val="1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Nombre Completo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</w:t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PROFESIÓN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LINK CVLAC, GOOGLE SCHOLAR, ORCID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z w:val="24"/>
                <w:szCs w:val="24"/>
              </w:rPr>
              <w:t>Información del tutor</w:t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color w:val="808080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Verdana" w:hAnsi="Verdana" w:cs="Arial"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808080"/>
                <w:sz w:val="16"/>
                <w:szCs w:val="16"/>
              </w:rPr>
            </w:r>
          </w:p>
        </w:tc>
        <w:tc>
          <w:tcPr>
            <w:tcW w:w="48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Nombre Completo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mallCaps/>
                <w:sz w:val="16"/>
                <w:szCs w:val="16"/>
              </w:rPr>
              <w:t>Documento de identidad: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Máximo nivel de formación    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4_1809486748"/>
            <w:bookmarkStart w:id="9" w:name="__Fieldmark__4_1809486748"/>
            <w:bookmarkEnd w:id="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Pregrado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5_1809486748"/>
            <w:bookmarkStart w:id="11" w:name="__Fieldmark__5_1809486748"/>
            <w:bookmarkEnd w:id="1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specialización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6_1809486748"/>
            <w:bookmarkStart w:id="13" w:name="__Fieldmark__6_1809486748"/>
            <w:bookmarkEnd w:id="1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Maestría  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7_1809486748"/>
            <w:bookmarkStart w:id="15" w:name="__Fieldmark__7_1809486748"/>
            <w:bookmarkEnd w:id="1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Docto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Clasificación en MinCiencias     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8_1809486748"/>
            <w:bookmarkStart w:id="17" w:name="__Fieldmark__8_1809486748"/>
            <w:bookmarkEnd w:id="17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senior  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9_1809486748"/>
            <w:bookmarkStart w:id="19" w:name="__Fieldmark__9_1809486748"/>
            <w:bookmarkEnd w:id="19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junior   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10_1809486748"/>
            <w:bookmarkStart w:id="21" w:name="__Fieldmark__10_1809486748"/>
            <w:bookmarkEnd w:id="21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Otro______________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el investigador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1_1809486748"/>
            <w:bookmarkStart w:id="23" w:name="__Fieldmark__11_1809486748"/>
            <w:bookmarkEnd w:id="23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asociado  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2_1809486748"/>
            <w:bookmarkStart w:id="25" w:name="__Fieldmark__12_1809486748"/>
            <w:bookmarkEnd w:id="25"/>
            <w:r>
              <w:rPr>
                <w:rFonts w:cs="Arial" w:ascii="Verdana" w:hAnsi="Verdana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 emérito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Dirección de correo</w:t>
            </w:r>
          </w:p>
        </w:tc>
      </w:tr>
      <w:tr>
        <w:trPr>
          <w:trHeight w:val="254" w:hRule="atLeast"/>
        </w:trPr>
        <w:tc>
          <w:tcPr>
            <w:tcW w:w="341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  <w:tc>
          <w:tcPr>
            <w:tcW w:w="74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>Teléfono y/o Celular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  <w:t xml:space="preserve">LINK CVLAC, GOOGLE SCHOLAR, ORCID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mallCaps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5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i w:val="false"/>
                <w:smallCaps/>
                <w:sz w:val="24"/>
                <w:szCs w:val="24"/>
              </w:rPr>
              <w:t>Resumen ejecutivo de la propuesta de investigación</w:t>
            </w:r>
          </w:p>
        </w:tc>
      </w:tr>
    </w:tbl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9"/>
      </w:tblGrid>
      <w:tr>
        <w:trPr>
          <w:trHeight w:val="28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Verdana" w:hAnsi="Verdana" w:cs="Arial"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Descripción del proyecto</w:t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51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bir el problema y formular la pregunta de investigación que se quiere responder con el desarrollo del proyecto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6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tecedent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co Teórico (teorías aplicables a la investigación)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ivos: General y Específicos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rticulación del proyecto: Escriba en que Área transversal de la Universidad se desarrollará el proyecto y explique de forma clara y concisa la articulación del mismo con las líneas de investigación del grupo, y con el proyecto al que se adscribe la propuesta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etodología Propuesta 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etencias que se espera desarrollar en el joven investigador mediante el desarrollo del proyecto.</w:t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53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xplique brevemente: ¿Por qué quiere ser Joven Investigador?</w:t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ind w:left="125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ronograma de Actividades (relacionado al cumplimiento de los objetivos específicos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  <w:gridCol w:w="567"/>
              <w:gridCol w:w="567"/>
              <w:gridCol w:w="551"/>
              <w:gridCol w:w="491"/>
              <w:gridCol w:w="561"/>
              <w:gridCol w:w="561"/>
              <w:gridCol w:w="561"/>
              <w:gridCol w:w="561"/>
              <w:gridCol w:w="561"/>
            </w:tblGrid>
            <w:tr>
              <w:trPr>
                <w:trHeight w:val="450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Actividad a desarroll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2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3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5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6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7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8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4"/>
                      <w:szCs w:val="12"/>
                    </w:rPr>
                  </w:pPr>
                  <w:r>
                    <w:rPr>
                      <w:rFonts w:cs="Arial" w:ascii="Verdana" w:hAnsi="Verdana"/>
                      <w:sz w:val="14"/>
                      <w:szCs w:val="12"/>
                    </w:rPr>
                    <w:t>Mes 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  <w:highlight w:val="yellow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2"/>
                      <w:szCs w:val="12"/>
                    </w:rPr>
                  </w:pPr>
                  <w:r>
                    <w:rPr>
                      <w:rFonts w:cs="Arial" w:ascii="Verdana" w:hAnsi="Verdana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Objetivo específico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44546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  <w:t>Actividad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pecificar los productos finales resultado de la Investigación</w:t>
      </w:r>
      <w:r>
        <w:rPr>
          <w:rFonts w:cs="Arial" w:ascii="Verdana" w:hAnsi="Verdana"/>
          <w:b/>
          <w:sz w:val="18"/>
          <w:szCs w:val="18"/>
          <w:lang w:val="es-MX"/>
        </w:rPr>
        <w:t>.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Arial" w:ascii="Verdana" w:hAnsi="Verdana"/>
          <w:sz w:val="18"/>
          <w:szCs w:val="18"/>
        </w:rPr>
        <w:t>Ver términos de referencia de la convocatoria: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sultados de nuevo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 continuación, marque con una x el tipo de producto resultado del proyecto de investigación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035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8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1700</wp:posOffset>
                </wp:positionH>
                <wp:positionV relativeFrom="paragraph">
                  <wp:posOffset>12255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9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Libro de Investigación                                                                                 Cantidad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997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0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1225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6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Artículos tipo WoS-Scopus                   Cantidad          Q1         Q2         Q3          Q4                                                            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1225</wp:posOffset>
                </wp:positionH>
                <wp:positionV relativeFrom="paragraph">
                  <wp:posOffset>10985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8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Artículos en revistas indexadas en bases de datos diferentes a WoS y Scopus    Cantidad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sarrollo Tecnológico e innovación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s-CO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1225</wp:posOffset>
                </wp:positionH>
                <wp:positionV relativeFrom="paragraph">
                  <wp:posOffset>13652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75pt;margin-top:1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Producto tecnológico con proyección a ser patentado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CO" w:eastAsia="en-US"/>
        </w:rPr>
      </w:pPr>
      <w:r>
        <w:rPr>
          <w:rFonts w:cs="Arial" w:ascii="Verdana" w:hAnsi="Verdana"/>
          <w:sz w:val="18"/>
          <w:szCs w:val="18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Productos de desarrollo tecnológico e innovación (Desarrollo de Software,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9715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 xml:space="preserve">Innovación generada en la gestión empresarial, Regulaciones normas, 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reglamentos o legislaciones</w:t>
      </w:r>
      <w:r>
        <w:rPr>
          <w:rFonts w:cs="Arial" w:ascii="Verdana" w:hAnsi="Verdana"/>
          <w:sz w:val="16"/>
          <w:szCs w:val="16"/>
          <w:lang w:val="es-CO"/>
        </w:rPr>
        <w:t>)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Cantidad  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propiación social del conocimiento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0</wp:posOffset>
                </wp:positionH>
                <wp:positionV relativeFrom="paragraph">
                  <wp:posOffset>10541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8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 xml:space="preserve">Relacionar el tipo de producto de apropiación social del conocimiento ________  Cantidad             </w:t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8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tas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trabajos de grado solo pueden ser considerados como producto de formación de un proyecto. Los avances y resultados de los trabajos de grado pueden hacer parte de los proyectos de investigación pero no reemplazan ni las actividades ni los productos de los investigadores.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mallCaps/>
                <w:sz w:val="24"/>
                <w:szCs w:val="24"/>
              </w:rPr>
              <w:t>Bibliografía</w:t>
            </w: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mallCaps/>
                <w:sz w:val="22"/>
                <w:szCs w:val="22"/>
              </w:rPr>
              <w:t>(Según norma APA)</w:t>
            </w:r>
          </w:p>
          <w:p>
            <w:pPr>
              <w:pStyle w:val="Normal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3825</wp:posOffset>
              </wp:positionH>
              <wp:positionV relativeFrom="paragraph">
                <wp:posOffset>121920</wp:posOffset>
              </wp:positionV>
              <wp:extent cx="2295525" cy="4349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 xml:space="preserve">Vigilada  Mineducación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34.25pt;mso-wrap-distance-left:9.05pt;mso-wrap-distance-right:9.05pt;mso-wrap-distance-top:0pt;mso-wrap-distance-bottom:0pt;margin-top:9.6pt;mso-position-vertical-relative:text;margin-left:409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 xml:space="preserve">Vigilada  Mineduc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 registrar un proyecto en esta categoría deberá incluir el nombre de la Comunidad a impactar. Al cierre del proyecto se deberán incluir las evidencias de trabajo con 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528"/>
      <w:gridCol w:w="1560"/>
    </w:tblGrid>
    <w:tr>
      <w:trPr>
        <w:trHeight w:val="1266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125" cy="452120"/>
                <wp:effectExtent l="0" t="0" r="0" b="0"/>
                <wp:docPr id="1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1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24"/>
            </w:rPr>
            <w:t>Dirección de Investigaciones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LA FORMULACIÓN Y PRESENTACIÓN DE PROYECTOS DE INVESTIGACIÓN CIENTÍFICA Y DE DESARROLLO TECNOLÓGICO</w:t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ÓVENES INVESTIGADOR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6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Versión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2150"/>
        </w:tabs>
        <w:ind w:left="2150" w:hanging="36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w w:val="100"/>
      <w:sz w:val="20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Arial" w:cs="Arial"/>
      <w:spacing w:val="-3"/>
      <w:w w:val="99"/>
      <w:sz w:val="24"/>
      <w:szCs w:val="24"/>
      <w:lang w:val="es-ES" w:bidi="es-ES"/>
    </w:rPr>
  </w:style>
  <w:style w:type="character" w:styleId="WW8Num17z1">
    <w:name w:val="WW8Num17z1"/>
    <w:qFormat/>
    <w:rPr>
      <w:rFonts w:ascii="Symbol" w:hAnsi="Symbol" w:cs="Symbol"/>
      <w:spacing w:val="-8"/>
      <w:w w:val="99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941" w:hanging="36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34:00Z</dcterms:created>
  <dc:creator>meguerrero</dc:creator>
  <dc:description/>
  <cp:keywords/>
  <dc:language>en-US</dc:language>
  <cp:lastModifiedBy>Edwin Daniel Duran Gaviria</cp:lastModifiedBy>
  <cp:lastPrinted>2014-05-26T10:21:00Z</cp:lastPrinted>
  <dcterms:modified xsi:type="dcterms:W3CDTF">2020-11-24T16:50:00Z</dcterms:modified>
  <cp:revision>4</cp:revision>
  <dc:subject/>
  <dc:title>AGENDA SEMESTRAL DE SEMILLEROS DE INVESTIGACIÓN</dc:title>
</cp:coreProperties>
</file>