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Fecha de Elaboración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l semillero: _______________________________________________________________________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(s) de Investigación Institucional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(s) de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o(s) al cual se adscribe: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(es) o Unidad(es) Académica(s) al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Tipo de Semillero (Marque solo Uno)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54840662"/>
            <w:bookmarkStart w:id="1" w:name="__Fieldmark__0_8548406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54840662"/>
            <w:bookmarkStart w:id="3" w:name="__Fieldmark__1_85484066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54840662"/>
            <w:bookmarkStart w:id="5" w:name="__Fieldmark__2_8548406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54840662"/>
            <w:bookmarkStart w:id="7" w:name="__Fieldmark__3_8548406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54840662"/>
            <w:bookmarkStart w:id="9" w:name="__Fieldmark__4_8548406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54840662"/>
            <w:bookmarkStart w:id="11" w:name="__Fieldmark__5_8548406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54840662"/>
            <w:bookmarkStart w:id="13" w:name="__Fieldmark__6_8548406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854840662"/>
            <w:bookmarkStart w:id="15" w:name="__Fieldmark__7_8548406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854840662"/>
            <w:bookmarkStart w:id="17" w:name="__Fieldmark__8_8548406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LÍDE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854840662"/>
            <w:bookmarkStart w:id="19" w:name="__Fieldmark__9_8548406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854840662"/>
            <w:bookmarkStart w:id="21" w:name="__Fieldmark__10_8548406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854840662"/>
            <w:bookmarkStart w:id="23" w:name="__Fieldmark__11_85484066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854840662"/>
            <w:bookmarkStart w:id="25" w:name="__Fieldmark__12_8548406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º de H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tiene co-líde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CO-LÍDER DEL SEMILLERO (si aplica)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completo:  </w:t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854840662"/>
            <w:bookmarkStart w:id="27" w:name="__Fieldmark__13_8548406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854840662"/>
            <w:bookmarkStart w:id="29" w:name="__Fieldmark__14_8548406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854840662"/>
            <w:bookmarkStart w:id="31" w:name="__Fieldmark__15_8548406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854840662"/>
            <w:bookmarkStart w:id="33" w:name="__Fieldmark__16_8548406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de la publicación más reciente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encia bibliográfica más relevant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(s) de Investigación al que se articula el semillero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CvLAC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líder en Min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 Google Scholar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5 (Google Scholar)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ORCID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Horas:</w:t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Investigación de la Universidad: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al que está adscrito: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416935</wp:posOffset>
                </wp:positionV>
                <wp:extent cx="6837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269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En el caso de los semilleros Innovo con productos potencialmente patentables, se debe presentar un avance d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 acordes al problema planteado y los objetivos propuestos (aportes de conocimiento)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a tres competencias que considera se pueden desarrollar en el semillero (opcional). 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os esperados (revisar los términos de referencia de la convocatoria y diligenciar de acuerdo con el tipo de semillero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semilleros Innovo Desarrollo Tecnológico:</w:t>
            </w:r>
            <w:r>
              <w:rPr>
                <w:rFonts w:cs="Arial" w:ascii="Arial" w:hAnsi="Arial"/>
              </w:rPr>
              <w:t xml:space="preserve"> elaborar un resumen del presupuesto para la compra de materiales e insumos, justificando la necesidad de los mism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-listado de integra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de la Unidad Académica que aprueba el semillero.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Semillero: 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la Línea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Director del Grupo: _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Director de Investigaciones: 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citas o cuartil de la revis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os productos resultantes de la investigación del semillero el líder puede ser co-autor pero se requiere que estos sean elaborados directamente por los estudiant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ejecución del plan se inicia en febrero de cada año y finaliza en noviembre. Se solicitará un avance en el mes de junio sobre la ejecución del plan de investigación. La entrega de productos finales se realiza en noviemb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30095" cy="463550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Investigaciones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</w:rPr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2:18:00Z</dcterms:created>
  <dc:creator>meguerrero</dc:creator>
  <dc:description/>
  <cp:keywords/>
  <dc:language>en-US</dc:language>
  <cp:lastModifiedBy>Diana Monroy</cp:lastModifiedBy>
  <cp:lastPrinted>2014-11-06T15:16:00Z</cp:lastPrinted>
  <dcterms:modified xsi:type="dcterms:W3CDTF">2021-09-02T20:37:00Z</dcterms:modified>
  <cp:revision>4</cp:revision>
  <dc:subject/>
  <dc:title>AGENDA SEMESTRAL DE SEMILLEROS DE INVESTIGACIÓN</dc:title>
</cp:coreProperties>
</file>