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</w:r>
    </w:p>
    <w:tbl>
      <w:tblPr>
        <w:tblW w:w="5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92"/>
      </w:tblGrid>
      <w:tr>
        <w:trPr>
          <w:trHeight w:val="325" w:hRule="atLeast"/>
        </w:trPr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16"/>
              </w:rPr>
            </w:pPr>
            <w:r>
              <w:rPr>
                <w:rFonts w:cs="Arial" w:ascii="Verdana" w:hAnsi="Verdana"/>
                <w:sz w:val="22"/>
                <w:szCs w:val="16"/>
              </w:rPr>
              <w:t xml:space="preserve">Fecha de Formulación:       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16"/>
              </w:rPr>
            </w:pPr>
            <w:r>
              <w:rPr>
                <w:rFonts w:cs="Arial" w:ascii="Verdana" w:hAnsi="Verdana"/>
                <w:sz w:val="22"/>
                <w:szCs w:val="16"/>
              </w:rPr>
              <w:t>Día/mes/año</w:t>
            </w:r>
          </w:p>
        </w:tc>
      </w:tr>
      <w:tr>
        <w:trPr>
          <w:trHeight w:val="325" w:hRule="atLeast"/>
        </w:trPr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2"/>
                <w:szCs w:val="16"/>
              </w:rPr>
              <w:t xml:space="preserve">Fecha de Registro en DCI:   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16"/>
              </w:rPr>
            </w:pPr>
            <w:r>
              <w:rPr>
                <w:rFonts w:cs="Arial" w:ascii="Verdana" w:hAnsi="Verdana"/>
                <w:sz w:val="22"/>
                <w:szCs w:val="16"/>
              </w:rPr>
              <w:t>Día/mes/año</w:t>
            </w:r>
          </w:p>
        </w:tc>
      </w:tr>
    </w:tbl>
    <w:p>
      <w:pPr>
        <w:pStyle w:val="Normal"/>
        <w:ind w:left="4956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336699"/>
          <w:sz w:val="24"/>
          <w:szCs w:val="24"/>
        </w:rPr>
      </w:pPr>
      <w:r>
        <w:rPr>
          <w:rFonts w:cs="Arial" w:ascii="Arial Narrow" w:hAnsi="Arial Narrow"/>
          <w:b/>
          <w:color w:val="336699"/>
          <w:sz w:val="24"/>
          <w:szCs w:val="24"/>
        </w:rPr>
        <w:t>MODELO A SEGUIR PARA FACILITAR CON POSTERIORIDAD EL DILIGENCIAMIENTO DEL PROYECTO EN LA PLATAFORMA.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7388"/>
      </w:tblGrid>
      <w:tr>
        <w:trPr>
          <w:trHeight w:val="237" w:hRule="atLeast"/>
        </w:trPr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u w:val="none"/>
              </w:rPr>
              <w:t>Información general del proyecto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ítulo del Proyect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Palabras claves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Área de Investigación de la Universida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Línea(s) de investigació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Grupo (s) de investigación que presentan  el proyecto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categoría del proyect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(elija una de las categorías):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left" w:pos="582" w:leader="none"/>
              </w:tabs>
              <w:spacing w:lineRule="auto" w:line="276"/>
              <w:ind w:left="941" w:right="162" w:hanging="360"/>
              <w:rPr>
                <w:rFonts w:ascii="Verdana" w:hAnsi="Verdana" w:eastAsia="Times New Roman" w:cs="Verdana"/>
                <w:smallCaps/>
                <w:sz w:val="16"/>
                <w:szCs w:val="16"/>
                <w:lang w:eastAsia="es-MX" w:bidi="ar-SA"/>
              </w:rPr>
            </w:pPr>
            <w:r>
              <w:rPr>
                <w:rFonts w:eastAsia="Times New Roman" w:cs="Verdana" w:ascii="Verdana" w:hAnsi="Verdana"/>
                <w:smallCaps/>
                <w:sz w:val="16"/>
                <w:szCs w:val="16"/>
                <w:lang w:eastAsia="es-MX" w:bidi="ar-SA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0" w:name="__Fieldmark__0_2023048080"/>
            <w:bookmarkStart w:id="1" w:name="__Fieldmark__0_2023048080"/>
            <w:bookmarkEnd w:id="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 y Desarroll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" w:name="__Fieldmark__1_2023048080"/>
            <w:bookmarkStart w:id="3" w:name="__Fieldmark__1_2023048080"/>
            <w:bookmarkEnd w:id="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 – Creació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" w:name="__Fieldmark__2_2023048080"/>
            <w:bookmarkStart w:id="5" w:name="__Fieldmark__2_2023048080"/>
            <w:bookmarkEnd w:id="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ID+I con Formació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" w:name="__Fieldmark__3_2023048080"/>
            <w:bookmarkStart w:id="7" w:name="__Fieldmark__3_2023048080"/>
            <w:bookmarkEnd w:id="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, Extensión y Responsabilidad Social en CTI </w:t>
            </w:r>
            <w:r>
              <w:rPr>
                <w:rStyle w:val="FootnoteAnchor"/>
                <w:rFonts w:cs="Arial" w:ascii="Verdana" w:hAnsi="Verdana"/>
                <w:sz w:val="16"/>
                <w:szCs w:val="16"/>
              </w:rPr>
              <w:footnoteReference w:id="2"/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Gran Área de conocimiento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(Según la Ocde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Área de conocimiento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(Según la Ocde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Fuentes de Financiación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" w:name="__Fieldmark__4_2023048080"/>
            <w:bookmarkStart w:id="9" w:name="__Fieldmark__4_2023048080"/>
            <w:bookmarkEnd w:id="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Universidad Católica de Colombia                            Valor:  $__________________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0" w:name="__Fieldmark__5_2023048080"/>
            <w:bookmarkStart w:id="11" w:name="__Fieldmark__5_2023048080"/>
            <w:bookmarkEnd w:id="1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Colciencias                                                             Valor:  $__________________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2" w:name="__Fieldmark__6_2023048080"/>
            <w:bookmarkStart w:id="13" w:name="__Fieldmark__6_2023048080"/>
            <w:bookmarkEnd w:id="1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Empresa.                  Cuál: ___________________   Valor:  $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4" w:name="__Fieldmark__7_2023048080"/>
            <w:bookmarkStart w:id="15" w:name="__Fieldmark__7_2023048080"/>
            <w:bookmarkEnd w:id="1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Otras Universidades   Cuál: ___________________   Valor:  $__________________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6" w:name="__Fieldmark__8_2023048080"/>
            <w:bookmarkStart w:id="17" w:name="__Fieldmark__8_2023048080"/>
            <w:bookmarkEnd w:id="1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Otra                          Cuál: ___________________  Valor:   $ _________________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uración en mese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1652"/>
        <w:gridCol w:w="1233"/>
        <w:gridCol w:w="1984"/>
        <w:gridCol w:w="2578"/>
      </w:tblGrid>
      <w:tr>
        <w:trPr>
          <w:trHeight w:val="254" w:hRule="atLeast"/>
        </w:trPr>
        <w:tc>
          <w:tcPr>
            <w:tcW w:w="1085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2. Información sobre los investigadores </w:t>
            </w:r>
          </w:p>
        </w:tc>
      </w:tr>
      <w:tr>
        <w:trPr>
          <w:trHeight w:val="154" w:hRule="atLeast"/>
        </w:trPr>
        <w:tc>
          <w:tcPr>
            <w:tcW w:w="341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Del Investigador Principal del Proyecto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808080"/>
                <w:sz w:val="14"/>
                <w:szCs w:val="14"/>
              </w:rPr>
              <w:t>(Nombres y datos tal como se registraron en el CvLAC)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Nombre Complet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institución: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Documento de identidad</w:t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Máximo nivel de formación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Clasificación en Colciencias del investigador</w:t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8" w:name="__Fieldmark__9_2023048080"/>
            <w:bookmarkStart w:id="19" w:name="__Fieldmark__9_2023048080"/>
            <w:bookmarkEnd w:id="1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Pregrado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0" w:name="__Fieldmark__10_2023048080"/>
            <w:bookmarkStart w:id="21" w:name="__Fieldmark__10_2023048080"/>
            <w:bookmarkEnd w:id="2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specialización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2" w:name="__Fieldmark__11_2023048080"/>
            <w:bookmarkStart w:id="23" w:name="__Fieldmark__11_2023048080"/>
            <w:bookmarkEnd w:id="2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Maestría   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4" w:name="__Fieldmark__12_2023048080"/>
            <w:bookmarkStart w:id="25" w:name="__Fieldmark__12_2023048080"/>
            <w:bookmarkEnd w:id="2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Doctorado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6" w:name="__Fieldmark__13_2023048080"/>
            <w:bookmarkStart w:id="27" w:name="__Fieldmark__13_2023048080"/>
            <w:bookmarkEnd w:id="27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senior  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8" w:name="__Fieldmark__14_2023048080"/>
            <w:bookmarkStart w:id="29" w:name="__Fieldmark__14_2023048080"/>
            <w:bookmarkEnd w:id="2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junior  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0" w:name="__Fieldmark__15_2023048080"/>
            <w:bookmarkStart w:id="31" w:name="__Fieldmark__15_2023048080"/>
            <w:bookmarkEnd w:id="3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otro______________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2" w:name="__Fieldmark__16_2023048080"/>
            <w:bookmarkStart w:id="33" w:name="__Fieldmark__16_2023048080"/>
            <w:bookmarkEnd w:id="3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asociado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4" w:name="__Fieldmark__17_2023048080"/>
            <w:bookmarkStart w:id="35" w:name="__Fieldmark__17_2023048080"/>
            <w:bookmarkEnd w:id="3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mérito</w:t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irección de correo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eléfono y/o Celular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41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Coinvestigadores </w:t>
            </w:r>
          </w:p>
          <w:p>
            <w:pPr>
              <w:pStyle w:val="Normal"/>
              <w:rPr>
                <w:rFonts w:ascii="Verdana" w:hAnsi="Verdana" w:cs="Arial"/>
                <w:smallCaps/>
                <w:color w:val="808080"/>
                <w:sz w:val="14"/>
                <w:szCs w:val="14"/>
              </w:rPr>
            </w:pPr>
            <w:r>
              <w:rPr>
                <w:rFonts w:cs="Arial" w:ascii="Verdana" w:hAnsi="Verdana"/>
                <w:smallCaps/>
                <w:color w:val="808080"/>
                <w:sz w:val="14"/>
                <w:szCs w:val="14"/>
              </w:rPr>
              <w:t>(Nombres y datos tal como se registraron en el CvLAC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Arial"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808080"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Nombre Completo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institución: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Documento de identidad:</w:t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Máximo nivel de formación          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6" w:name="__Fieldmark__18_2023048080"/>
            <w:bookmarkStart w:id="37" w:name="__Fieldmark__18_2023048080"/>
            <w:bookmarkEnd w:id="37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Pregrado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8" w:name="__Fieldmark__19_2023048080"/>
            <w:bookmarkStart w:id="39" w:name="__Fieldmark__19_2023048080"/>
            <w:bookmarkEnd w:id="3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specialización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0" w:name="__Fieldmark__20_2023048080"/>
            <w:bookmarkStart w:id="41" w:name="__Fieldmark__20_2023048080"/>
            <w:bookmarkEnd w:id="4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Maestría   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2" w:name="__Fieldmark__21_2023048080"/>
            <w:bookmarkStart w:id="43" w:name="__Fieldmark__21_2023048080"/>
            <w:bookmarkEnd w:id="4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Doctorad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Clasificación en Colciencias      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4" w:name="__Fieldmark__22_2023048080"/>
            <w:bookmarkStart w:id="45" w:name="__Fieldmark__22_2023048080"/>
            <w:bookmarkEnd w:id="4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senior  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6" w:name="__Fieldmark__23_2023048080"/>
            <w:bookmarkStart w:id="47" w:name="__Fieldmark__23_2023048080"/>
            <w:bookmarkEnd w:id="47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junior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8" w:name="__Fieldmark__24_2023048080"/>
            <w:bookmarkStart w:id="49" w:name="__Fieldmark__24_2023048080"/>
            <w:bookmarkEnd w:id="4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Otro______________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el investigado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0" w:name="__Fieldmark__25_2023048080"/>
            <w:bookmarkStart w:id="51" w:name="__Fieldmark__25_2023048080"/>
            <w:bookmarkEnd w:id="5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asociado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2" w:name="__Fieldmark__26_2023048080"/>
            <w:bookmarkStart w:id="53" w:name="__Fieldmark__26_2023048080"/>
            <w:bookmarkEnd w:id="5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mérito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irección de correo</w:t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eléfono y/o Celular</w:t>
            </w:r>
          </w:p>
        </w:tc>
      </w:tr>
      <w:tr>
        <w:trPr>
          <w:trHeight w:val="280" w:hRule="atLeast"/>
        </w:trPr>
        <w:tc>
          <w:tcPr>
            <w:tcW w:w="108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cs="Verdana" w:ascii="Verdana" w:hAnsi="Verdana"/>
                <w:b w:val="false"/>
                <w:i w:val="false"/>
                <w:smallCaps/>
                <w:sz w:val="24"/>
                <w:szCs w:val="24"/>
              </w:rPr>
              <w:t>Resumen ejecutivo del proyecto</w:t>
            </w:r>
          </w:p>
        </w:tc>
      </w:tr>
    </w:tbl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umen del proyecto de máximo 500 palabras.</w:t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3"/>
      </w:tblGrid>
      <w:tr>
        <w:trPr>
          <w:trHeight w:val="283" w:hRule="atLeast"/>
        </w:trPr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mallCaps/>
                <w:sz w:val="24"/>
                <w:szCs w:val="24"/>
              </w:rPr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>Descripción del proyecto</w:t>
            </w:r>
          </w:p>
        </w:tc>
      </w:tr>
      <w:tr>
        <w:trPr>
          <w:trHeight w:val="432" w:hRule="atLeast"/>
        </w:trPr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051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ribir el problema y formular la pregunta de investigación que se quiere responder con el desarrollo del proyecto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9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tecedent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co Teórico (teorías aplicables a la investigación)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etivos: General y Específicos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rticulación del proyecto: Escriba en que Área transversal de la Universidad se desarrollará el proyecto y explique de forma clara y concisa la articulación del mismo con las líneas de investigación del grupo o grupos a los que pertenecen los investigadores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etodología Propuesta 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sultados esperados del proyect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 acuerdo a la pregunta problema a resolver o hipótesis planteada en el proyecto, proyectar los resultados esperados con el desarrollo del proyecto frente a la solución del problema.</w:t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ind w:left="1069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mpacto de la Investigación a nivel nacional y/o internacional: Describa los beneficiarios potenciales de los resultados de la ejecución del proyecto, el impacto potencial que se espera en los beneficiarios y el ámbito de aplicación. </w:t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 sugiere realizar una tabla:</w:t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tbl>
            <w:tblPr>
              <w:tblW w:w="10217" w:type="dxa"/>
              <w:jc w:val="left"/>
              <w:tblInd w:w="5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  <w:gridCol w:w="3379"/>
              <w:gridCol w:w="3412"/>
            </w:tblGrid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Beneficiarios potenciales (comunidades, poblaciones, instituciones, empresas, organizaciones, sectores económicos…etc)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Impacto esperado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Ámbito (Internacional, nacional, regional, local o interno)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s proyectos de investigación propuestos en la convocatoria que se realizarán con la participación de seres vivos (comunidades humanas, animales o vegetales) deberán cumplir con las consideraciones éticas establecidas y presentarse ante el Comité de Ética (Acuerdo N° 214 del 3 de julio de 2015 de Consejo Superior. (Formatos Comité de Ética: https://www.ucatolica.edu.co/portal/investigaciones/direccion-central-de-investigaciones/)</w:t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 sugiere utilizar el formato “Guía de verificación de las condiciones éticas del proyecto”, que permite identificar si el proyecto necesita presentarse o no al Comité de Ética Institucional.</w:t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 el caso que si necesite presentarse al Comité de Ética</w:t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6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ronograma de Actividades (relacionado al cumplimiento de los objetivos específicos). Se realiza directamente en sistema SIGI 360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9"/>
              <w:gridCol w:w="567"/>
              <w:gridCol w:w="567"/>
              <w:gridCol w:w="551"/>
              <w:gridCol w:w="491"/>
              <w:gridCol w:w="561"/>
              <w:gridCol w:w="561"/>
              <w:gridCol w:w="561"/>
              <w:gridCol w:w="561"/>
              <w:gridCol w:w="561"/>
              <w:gridCol w:w="561"/>
              <w:gridCol w:w="561"/>
            </w:tblGrid>
            <w:tr>
              <w:trPr>
                <w:trHeight w:val="450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Actividad a desarrolla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6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1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1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bjetivo específico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bjetivo específico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pecificar los productos finales resultado de la Investigación</w:t>
      </w:r>
      <w:r>
        <w:rPr>
          <w:rFonts w:cs="Arial" w:ascii="Verdana" w:hAnsi="Verdana"/>
          <w:b/>
          <w:sz w:val="18"/>
          <w:szCs w:val="18"/>
          <w:lang w:val="es-MX"/>
        </w:rPr>
        <w:t xml:space="preserve"> (noviembre de 2021).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er términos de referencia de la convocatoria y registrar en la pestaña de productos sistema SIGI 360.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8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tas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s trabajos de grado solo pueden ser considerados como producto de formación de un proyecto. Los avances y resultados de los trabajos de grado pueden hacer parte de los proyectos de investigación pero no reemplazan ni las actividades ni los productos de los investigadores.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/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>Bibliografía</w:t>
            </w:r>
            <w:r>
              <w:rPr>
                <w:rFonts w:cs="Arial" w:ascii="Verdana" w:hAnsi="Verdana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mallCaps/>
                <w:sz w:val="22"/>
                <w:szCs w:val="22"/>
              </w:rPr>
              <w:t>(Según norma APA)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931" w:hRule="atLeast"/>
        </w:trPr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 xml:space="preserve">Presupuesto: </w:t>
            </w:r>
            <w:r>
              <w:rPr>
                <w:rFonts w:cs="Arial" w:ascii="Verdana" w:hAnsi="Verdana"/>
                <w:sz w:val="18"/>
                <w:szCs w:val="18"/>
              </w:rPr>
              <w:t>Diligenciar directamente en el sistema SIGI 360. Tener en cuenta que la solicitud de recursos como compras, salidas de campo y asistencias deben ir justificadas en la pestaña de jsutificación de cada rubro en el sistema.</w:t>
            </w:r>
          </w:p>
          <w:p>
            <w:pPr>
              <w:pStyle w:val="Normal"/>
              <w:rPr>
                <w:rFonts w:ascii="Verdana" w:hAnsi="Verdana" w:cs="Arial"/>
                <w:smallCaps/>
                <w:sz w:val="24"/>
                <w:szCs w:val="24"/>
              </w:rPr>
            </w:pPr>
            <w:r>
              <w:rPr>
                <w:rFonts w:cs="Arial" w:ascii="Verdana" w:hAnsi="Verdana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smallCaps/>
                <w:sz w:val="24"/>
                <w:szCs w:val="24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8"/>
          <w:szCs w:val="18"/>
        </w:rPr>
        <w:t>Links de los CvLAC, GOOGLE SCHOLAR y ORCID de los investigadores de la propuesta y sugerencia de dos pares evaluadores externos expertos en el áre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 LT Std Cond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 xml:space="preserve">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03825</wp:posOffset>
              </wp:positionH>
              <wp:positionV relativeFrom="paragraph">
                <wp:posOffset>121920</wp:posOffset>
              </wp:positionV>
              <wp:extent cx="2295525" cy="434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 LT Std Cond Light;Malgun Gothic" w:ascii="Helvetica LT Std Cond Light;Malgun Gothic" w:hAnsi="Helvetica LT Std Cond Light;Malgun Gothic"/>
                              <w:sz w:val="24"/>
                              <w:szCs w:val="24"/>
                            </w:rPr>
                            <w:t xml:space="preserve">Vigilada  Mineducación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34.25pt;mso-wrap-distance-left:9.05pt;mso-wrap-distance-right:9.05pt;mso-wrap-distance-top:0pt;mso-wrap-distance-bottom:0pt;margin-top:9.6pt;mso-position-vertical-relative:text;margin-left:409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 LT Std Cond Light;Malgun Gothic" w:ascii="Helvetica LT Std Cond Light;Malgun Gothic" w:hAnsi="Helvetica LT Std Cond Light;Malgun Gothic"/>
                        <w:sz w:val="24"/>
                        <w:szCs w:val="24"/>
                      </w:rPr>
                      <w:t xml:space="preserve">Vigilada  Mineduc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 registrar un proyecto en esta categoría deberá incluir el nombre de la Comunidad a impactar. Al cierre del proyecto se deberán incluir las evidencias de trabajo con e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5103"/>
      <w:gridCol w:w="1560"/>
    </w:tblGrid>
    <w:tr>
      <w:trPr>
        <w:trHeight w:val="1266" w:hRule="atLeast"/>
      </w:trPr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s-CO" w:eastAsia="en-US"/>
            </w:rPr>
          </w:pPr>
          <w:r>
            <w:rPr>
              <w:rFonts w:cs="Arial" w:ascii="Arial" w:hAnsi="Arial"/>
              <w:sz w:val="18"/>
              <w:szCs w:val="18"/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25095</wp:posOffset>
                </wp:positionV>
                <wp:extent cx="2369185" cy="5435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LA FORMULACIÓN Y PRESENTACIÓN DE PROYECTOS DE INVESTIGACIÓN CIENTÍFICA Y DE DESARROLLO TECNOLÓGIC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Página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Códi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F 004 DCI 002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Versión 4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1970"/>
        </w:tabs>
        <w:ind w:left="1970" w:hanging="180"/>
      </w:pPr>
    </w:lvl>
    <w:lvl w:ilvl="3">
      <w:start w:val="11"/>
      <w:numFmt w:val="upperLetter"/>
      <w:lvlText w:val="%4."/>
      <w:lvlJc w:val="left"/>
      <w:pPr>
        <w:tabs>
          <w:tab w:val="num" w:pos="0"/>
        </w:tabs>
        <w:ind w:left="2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1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413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485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557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6290"/>
        </w:tabs>
        <w:ind w:left="629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sz w:val="20"/>
      <w:lang w:val="es-ES" w:bidi="es-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Arial" w:hAnsi="Arial" w:eastAsia="Arial" w:cs="Arial"/>
      <w:spacing w:val="-3"/>
      <w:w w:val="99"/>
      <w:sz w:val="24"/>
      <w:szCs w:val="24"/>
      <w:lang w:val="es-ES" w:bidi="es-ES"/>
    </w:rPr>
  </w:style>
  <w:style w:type="character" w:styleId="WW8Num17z1">
    <w:name w:val="WW8Num17z1"/>
    <w:qFormat/>
    <w:rPr>
      <w:rFonts w:ascii="Symbol" w:hAnsi="Symbol" w:cs="Symbol"/>
      <w:spacing w:val="-8"/>
      <w:w w:val="99"/>
      <w:sz w:val="24"/>
      <w:szCs w:val="24"/>
      <w:lang w:val="es-ES" w:bidi="es-ES"/>
    </w:rPr>
  </w:style>
  <w:style w:type="character" w:styleId="WW8Num17z2">
    <w:name w:val="WW8Num17z2"/>
    <w:qFormat/>
    <w:rPr>
      <w:lang w:val="es-ES" w:bidi="es-E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widowControl w:val="false"/>
      <w:autoSpaceDE w:val="false"/>
      <w:ind w:left="941" w:hanging="360"/>
      <w:jc w:val="both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2:50:00Z</dcterms:created>
  <dc:creator>meguerrero</dc:creator>
  <dc:description/>
  <cp:keywords/>
  <dc:language>en-US</dc:language>
  <cp:lastModifiedBy>Karol Moreno Valbuena</cp:lastModifiedBy>
  <cp:lastPrinted>2014-05-26T10:21:00Z</cp:lastPrinted>
  <dcterms:modified xsi:type="dcterms:W3CDTF">2022-06-16T21:05:00Z</dcterms:modified>
  <cp:revision>4</cp:revision>
  <dc:subject/>
  <dc:title>AGENDA SEMESTRAL DE SEMILLEROS DE INVESTIGACIÓN</dc:title>
</cp:coreProperties>
</file>