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:</w:t>
      </w:r>
    </w:p>
    <w:tbl>
      <w:tblPr>
        <w:tblW w:w="10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63"/>
        <w:gridCol w:w="2351"/>
        <w:gridCol w:w="2044"/>
      </w:tblGrid>
      <w:tr>
        <w:trPr>
          <w:trHeight w:val="545" w:hRule="atLeast"/>
        </w:trPr>
        <w:tc>
          <w:tcPr>
            <w:tcW w:w="10185" w:type="dxa"/>
            <w:gridSpan w:val="4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echa de Elaboración: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l semiller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: _______________________________________________________________________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(s) de Investigación Institucional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(s) de investigación: 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o(s) al cual se adscribe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(es) o Unidad(es) Académica(s) al cual se adscribe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7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Tipo de Semillero (Marque solo Uno)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Grupo de estudi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12257179"/>
            <w:bookmarkStart w:id="1" w:name="__Fieldmark__0_38122571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de investigación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12257179"/>
            <w:bookmarkStart w:id="3" w:name="__Fieldmark__1_38122571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lero Innov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esarrollo Tecnológico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12257179"/>
            <w:bookmarkStart w:id="5" w:name="__Fieldmark__2_38122571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nnovación de producto o proceso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12257179"/>
            <w:bookmarkStart w:id="7" w:name="__Fieldmark__3_38122571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Organizacional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12257179"/>
            <w:bookmarkStart w:id="9" w:name="__Fieldmark__4_38122571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Social      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12257179"/>
            <w:bookmarkStart w:id="11" w:name="__Fieldmark__5_38122571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educativa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12257179"/>
            <w:bookmarkStart w:id="13" w:name="__Fieldmark__6_38122571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10185" w:type="dxa"/>
            <w:gridSpan w:val="4"/>
            <w:tcBorders>
              <w:top w:val="dashed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 en la cual se podrían desarrollar las actividades del semille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812257179"/>
            <w:bookmarkStart w:id="15" w:name="__Fieldmark__7_381225717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Remoto sincrónico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812257179"/>
            <w:bookmarkStart w:id="17" w:name="__Fieldmark__8_381225717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Presencial y Remoto sincrónic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812257179"/>
            <w:bookmarkStart w:id="19" w:name="__Fieldmark__9_381225717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problema que estudia el semillero:</w:t>
            </w:r>
          </w:p>
        </w:tc>
        <w:tc>
          <w:tcPr>
            <w:tcW w:w="2563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812257179"/>
            <w:bookmarkStart w:id="21" w:name="__Fieldmark__10_381225717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disciplinari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812257179"/>
            <w:bookmarkStart w:id="23" w:name="__Fieldmark__11_38122571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creación del semillero: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LÍDER DEL SEMILLERO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709"/>
        <w:gridCol w:w="1532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completo:  </w:t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812257179"/>
            <w:bookmarkStart w:id="25" w:name="__Fieldmark__12_381225717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960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812257179"/>
            <w:bookmarkStart w:id="27" w:name="__Fieldmark__13_381225717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alización</w:t>
            </w:r>
          </w:p>
        </w:tc>
        <w:tc>
          <w:tcPr>
            <w:tcW w:w="1532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812257179"/>
            <w:bookmarkStart w:id="29" w:name="__Fieldmark__14_381225717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812257179"/>
            <w:bookmarkStart w:id="31" w:name="__Fieldmark__15_381225717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bibliográfica de la publicación más reci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(s) de Investigación al que se articula el semiller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Min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Google Scholar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5 (Google Schola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RCID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º de H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tiene co-líde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CO-LÍDER DEL SEMILLERO (si aplica)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709"/>
        <w:gridCol w:w="1532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ompleto:  </w:t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812257179"/>
            <w:bookmarkStart w:id="33" w:name="__Fieldmark__16_381225717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960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812257179"/>
            <w:bookmarkStart w:id="35" w:name="__Fieldmark__17_381225717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alización</w:t>
            </w:r>
          </w:p>
        </w:tc>
        <w:tc>
          <w:tcPr>
            <w:tcW w:w="1532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812257179"/>
            <w:bookmarkStart w:id="37" w:name="__Fieldmark__18_381225717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812257179"/>
            <w:bookmarkStart w:id="39" w:name="__Fieldmark__19_381225717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de la publicación más reci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(s) de Investigación al que se articula el semiller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Min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Google Scholar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5 (Google Schola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RCID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ras:</w:t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LA ARTICULACIÓN DEL SEMILLERO CON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145"/>
      </w:tblGrid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Investigación de la Universidad: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 de investigación 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al que está adscrito:</w:t>
            </w:r>
          </w:p>
        </w:tc>
        <w:tc>
          <w:tcPr>
            <w:tcW w:w="714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(si está apoyando un proyecto de investigación)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e Desarrollo Sostenible – ODS al que aplica el semillero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o de la Misión de sabios: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interesada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416935</wp:posOffset>
                </wp:positionV>
                <wp:extent cx="6837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26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PLAN DE INVESTIGACIÓN DEL SEMILLERO </w:t>
      </w:r>
    </w:p>
    <w:tbl>
      <w:tblPr>
        <w:tblW w:w="10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</w:tc>
      </w:tr>
      <w:tr>
        <w:trPr>
          <w:trHeight w:val="570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teórico (En el caso de los semilleros Innovo con productos potencialmente patentables, se debe presentar un avance del estado de la técnic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 acordes al problema planteado y los objetivos propuestos (aportes de conocimiento)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competencias que considera se pueden desarrollar en el semillero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esperados (revisar los términos de referencia de la convocatoria y diligenciar de acuerdo con el tipo de semiller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d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anual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semilleros Innovo Desarrollo Tecnológico:</w:t>
            </w:r>
            <w:r>
              <w:rPr>
                <w:rFonts w:cs="Arial" w:ascii="Arial" w:hAnsi="Arial"/>
              </w:rPr>
              <w:t xml:space="preserve"> elaborar un resumen del presupuesto para la compra de materiales e insumos, justificando la necesidad de los mismo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ado preliminar de inscritos al semillero V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l comité de investigaciones de la Unidad Académica que aprueba el semille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to F-003-DE-084: Partes interesadas necesidades y expectativas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Líder del Semillero: 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la Línea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Director del Grupo: 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Investigaciones: 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ugiere que el nombre de semillero no contenga siglas y en caso de que las contenga se desagreguen manera que sea fácil para los interesados comprender el tema del semille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citas o cuartil de la revis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citas o cuartil de la revis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sultar formato F-003-DE-084 Partes interesadas, documentos y expectativas de la Oficina de Calidad de la Universidad Católica de Colombi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os productos resultantes de la investigación del semillero el líder puede ser co-autor pero se requiere que estos sean elaborados directamente por los estudiante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ejecución del plan se inicia en febrero de cada año y finaliza en noviembre. Se solicitará un avance en el mes de junio sobre la ejecución del plan de investigación. La entrega de productos finales se realiza en noviembr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interesados en proponer semilleros Innovo de Desarrollo Tecnológico, y quieran hacer uso recursos económicos, deben adjuntar un presupuesto que contenga el monto total, incluyendo materiales y asesorías, justificando la adquisición de es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110"/>
      <w:gridCol w:w="3119"/>
    </w:tblGrid>
    <w:tr>
      <w:trPr>
        <w:trHeight w:val="139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920" cy="4572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Investigaciones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  <w:lang w:val="pt-BR"/>
            </w:rPr>
            <w:t xml:space="preserve">FORMATO PLAN DE INVESTIGACIÓN </w:t>
          </w:r>
          <w:r>
            <w:rPr>
              <w:rFonts w:cs="Arial" w:ascii="Arial" w:hAnsi="Arial"/>
            </w:rPr>
            <w:t>DEL SEMILLE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04:00Z</dcterms:created>
  <dc:creator>meguerrero</dc:creator>
  <dc:description/>
  <cp:keywords/>
  <dc:language>en-US</dc:language>
  <cp:lastModifiedBy>Diana Carolina Monroy Sanchez</cp:lastModifiedBy>
  <cp:lastPrinted>2014-11-06T15:16:00Z</cp:lastPrinted>
  <dcterms:modified xsi:type="dcterms:W3CDTF">2022-09-15T19:41:00Z</dcterms:modified>
  <cp:revision>8</cp:revision>
  <dc:subject/>
  <dc:title>AGENDA SEMESTRAL DE SEMILLEROS DE INVESTIGACIÓN</dc:title>
</cp:coreProperties>
</file>