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  <w:t>MODELO A SEGUIR PARA FACILITAR CON POSTERIORIDAD EL DILIGENCIAMIENTO DEL PROYECTO EN LA PLATAFORMA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labras claves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word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s Interesada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que presentan  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sal Ty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Tipo de propuesta para seleccionar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694012979"/>
            <w:bookmarkStart w:id="1" w:name="__Fieldmark__0_3694012979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694012979"/>
            <w:bookmarkStart w:id="3" w:name="__Fieldmark__1_3694012979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3694012979"/>
            <w:bookmarkStart w:id="5" w:name="__Fieldmark__2_3694012979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3694012979"/>
            <w:bookmarkStart w:id="7" w:name="__Fieldmark__3_3694012979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nvestigación básica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nvestigación aplicada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esarrollo experiment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nvestigación Creación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 (Objetivo de desarrollo sostenible al que aplic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e conocimi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</w:rPr>
              <w:t>Seleccionar de la lista desplegable SIGI 360</w:t>
            </w:r>
          </w:p>
        </w:tc>
      </w:tr>
      <w:tr>
        <w:trPr>
          <w:trHeight w:val="34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entes de Financiación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3694012979"/>
            <w:bookmarkStart w:id="9" w:name="__Fieldmark__4_3694012979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3694012979"/>
            <w:bookmarkStart w:id="11" w:name="__Fieldmark__5_3694012979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3694012979"/>
            <w:bookmarkStart w:id="13" w:name="__Fieldmark__6_3694012979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3694012979"/>
            <w:bookmarkStart w:id="15" w:name="__Fieldmark__7_3694012979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3694012979"/>
            <w:bookmarkStart w:id="17" w:name="__Fieldmark__8_3694012979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3694012979"/>
            <w:bookmarkStart w:id="19" w:name="__Fieldmark__9_3694012979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694012979"/>
            <w:bookmarkStart w:id="21" w:name="__Fieldmark__10_3694012979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694012979"/>
            <w:bookmarkStart w:id="23" w:name="__Fieldmark__11_3694012979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694012979"/>
            <w:bookmarkStart w:id="25" w:name="__Fieldmark__12_3694012979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3694012979"/>
            <w:bookmarkStart w:id="27" w:name="__Fieldmark__13_3694012979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3694012979"/>
            <w:bookmarkStart w:id="29" w:name="__Fieldmark__14_3694012979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3694012979"/>
            <w:bookmarkStart w:id="31" w:name="__Fieldmark__15_3694012979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3694012979"/>
            <w:bookmarkStart w:id="33" w:name="__Fieldmark__16_3694012979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3694012979"/>
            <w:bookmarkStart w:id="35" w:name="__Fieldmark__17_3694012979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3694012979"/>
            <w:bookmarkStart w:id="37" w:name="__Fieldmark__18_3694012979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3694012979"/>
            <w:bookmarkStart w:id="39" w:name="__Fieldmark__19_3694012979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3694012979"/>
            <w:bookmarkStart w:id="41" w:name="__Fieldmark__20_3694012979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3694012979"/>
            <w:bookmarkStart w:id="43" w:name="__Fieldmark__21_3694012979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3694012979"/>
            <w:bookmarkStart w:id="45" w:name="__Fieldmark__22_3694012979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3694012979"/>
            <w:bookmarkStart w:id="47" w:name="__Fieldmark__23_3694012979"/>
            <w:bookmarkEnd w:id="4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3694012979"/>
            <w:bookmarkStart w:id="49" w:name="__Fieldmark__24_3694012979"/>
            <w:bookmarkEnd w:id="4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3694012979"/>
            <w:bookmarkStart w:id="51" w:name="__Fieldmark__25_3694012979"/>
            <w:bookmarkEnd w:id="5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3694012979"/>
            <w:bookmarkStart w:id="53" w:name="__Fieldmark__26_3694012979"/>
            <w:bookmarkEnd w:id="5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umen del proyecto de máximo 500 palabras.</w:t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283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criba en que Área transversal de la Universidad se desarrollará el proyecto y explique de forma clara y concisa la articulación del mismo con las líneas de investigación del grupo o grupos a los que pertenecen los investigadores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ultados esperados del proyec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 acuerdo a la pregunta problema a resolver o hipótesis planteada en el proyecto, proyectar los resultados esperados con el desarrollo del proyecto frente a la solución del problema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1069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mas específicos de investigación que trabaja el proyec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este espacio se sugiere incluir temas muy específicos, con el fin de facilitar la búsqueda de aliados, convocatorias de financiación entre otros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Investigación a nivel nacional y/o internacional: Describa los beneficiarios potenciales de los resultados de la ejecución del proyecto, el impacto potencial que se espera en los beneficiarios y el ámbito de aplicación.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realizar una tabla: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10217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379"/>
              <w:gridCol w:w="3412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Beneficiarios potenciales (comunidades, poblaciones, instituciones, empresas, organizaciones, sectores económicos…etc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Impacto esperado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Ámbito (Internacional, nacional, regional, local o interno)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s proyectos de investigación propuestos en la convocatoria que se realizarán con la participación de seres vivos (comunidades humanas, animales o vegetales) deberán cumplir con las consideraciones éticas establecidas y presentarse ante el Comité de Ética (Acuerdo N° 214 del 3 de julio de 2015 de Consejo Superior. (Formatos Comité de Ética: https://www.ucatolica.edu.co/portal/investigaciones/direccion-central-de-investigaciones/)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utilizar el formato “Guía de verificación de las condiciones éticas del proyecto”, que permite identificar si el proyecto necesita presentarse o no al Comité de Ética Institucional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el caso que si necesite presentarse al Comité de Ética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. Se realiza directamente en sistema SIGI 360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21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 términos de referencia de la convocatoria y registrar en la pestaña de productos sistema SIGI 360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931" w:hRule="atLeast"/>
        </w:trPr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: </w:t>
            </w:r>
            <w:r>
              <w:rPr>
                <w:rFonts w:cs="Arial" w:ascii="Verdana" w:hAnsi="Verdana"/>
                <w:sz w:val="18"/>
                <w:szCs w:val="18"/>
              </w:rPr>
              <w:t>Diligenciar directamente en el sistema SIGI 360. Tener en cuenta que la solicitud de recursos como compras, salidas de campo y asistencias deben ir justificadas en la pestaña de jsutificación de cada rubro en el sistema.</w:t>
            </w:r>
          </w:p>
          <w:p>
            <w:pPr>
              <w:pStyle w:val="Normal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Links de los CvLAC, GOOGLE SCHOLAR y ORCID de los investigadores de la propuesta y sugerencia de dos pares evaluadores externos expertos en el áre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Malgun Gothic" w:ascii="Helvetica LT Std Cond Light;Malgun Gothic" w:hAnsi="Helvetica LT Std Cond Light;Malgun Gothic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Malgun Gothic" w:ascii="Helvetica LT Std Cond Light;Malgun Gothic" w:hAnsi="Helvetica LT Std Cond Light;Malgun Gothic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103"/>
      <w:gridCol w:w="1560"/>
    </w:tblGrid>
    <w:tr>
      <w:trPr>
        <w:trHeight w:val="1266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5095</wp:posOffset>
                </wp:positionV>
                <wp:extent cx="2369185" cy="543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0:00Z</dcterms:created>
  <dc:creator>meguerrero</dc:creator>
  <dc:description/>
  <cp:keywords/>
  <dc:language>en-US</dc:language>
  <cp:lastModifiedBy>Julieth Geraldine Rojas Sierra</cp:lastModifiedBy>
  <cp:lastPrinted>2014-05-26T10:21:00Z</cp:lastPrinted>
  <dcterms:modified xsi:type="dcterms:W3CDTF">2023-06-06T16:46:00Z</dcterms:modified>
  <cp:revision>6</cp:revision>
  <dc:subject/>
  <dc:title>AGENDA SEMESTRAL DE SEMILLEROS DE INVESTIGACIÓN</dc:title>
</cp:coreProperties>
</file>