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/>
      </w:pPr>
      <w:r>
        <w:rPr/>
        <w:t>GUÍA PRESENTACIÓN PÓSTER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SCRIPCIÓN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propósito del póster es captar la atención del público con su diseño, y al mismo tiempo transmitir de forma clara las generalidades del trabajo (lo que seguramente motivará a las personas a preguntar por los detalles). Por lo general, en los posters la secuencia de contenidos se lee de izquierda a derecha y de arriba hacia abajo (el uso de flechas o de numeración para este sistema de guía es opcional). </w:t>
      </w:r>
      <w:r>
        <w:rPr>
          <w:b/>
          <w:sz w:val="22"/>
          <w:szCs w:val="22"/>
        </w:rPr>
        <w:t xml:space="preserve">Ver figura 1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19245" cy="23653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77" t="38807" r="36273" b="1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Figura 1. Plantillas sugerida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enido básico y ubicación sugerida: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 el centro del póster, un diagrama que describa de manera gráfica (en lo posible a manera de secuencia) la solución propuesta en el proyecto. En los demás espacios disponibles, se puede describir, haciendo uso de textos cortos y gráficos, detalles de los aspectos más importantes de dicha solución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ás de la descripción breve de los aspectos más importantes del trabajo, se debe incluir en forma sucinta. </w:t>
      </w:r>
    </w:p>
    <w:p>
      <w:pPr>
        <w:pStyle w:val="Normal"/>
        <w:widowControl w:val="false"/>
        <w:numPr>
          <w:ilvl w:val="1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t>Descripción del propósito del trabajo presentado.</w:t>
      </w:r>
    </w:p>
    <w:p>
      <w:pPr>
        <w:pStyle w:val="Normal"/>
        <w:widowControl w:val="false"/>
        <w:numPr>
          <w:ilvl w:val="1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t xml:space="preserve">Objetivos (los más importantes). </w:t>
      </w:r>
    </w:p>
    <w:p>
      <w:pPr>
        <w:pStyle w:val="Normal"/>
        <w:widowControl w:val="false"/>
        <w:numPr>
          <w:ilvl w:val="1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(4-5) </w:t>
      </w:r>
      <w:r>
        <w:rPr>
          <w:color w:val="000000"/>
          <w:sz w:val="22"/>
          <w:szCs w:val="22"/>
        </w:rPr>
        <w:t xml:space="preserve">Descripción de los experimentos realizados y de los resultados obtenidos (si aplica). En este punto es muy conveniente usar gráficos de análisis. </w:t>
      </w:r>
    </w:p>
    <w:p>
      <w:pPr>
        <w:pStyle w:val="Normal"/>
        <w:widowControl w:val="false"/>
        <w:numPr>
          <w:ilvl w:val="1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(6) </w:t>
      </w:r>
      <w:r>
        <w:rPr>
          <w:color w:val="000000"/>
          <w:sz w:val="22"/>
          <w:szCs w:val="22"/>
        </w:rPr>
        <w:t xml:space="preserve">Conclusiones (las más importantes).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ágenes de la herramienta, prototipo, diseño... (si aplica). Éstas pueden disponerse en el diagrama central, o a manera de resultados en la sección correspondiente. 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debe ser muy cuidadoso con la redacción, la ortografía y la estética del poster.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spectos de Diseño Adicionales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usar imágenes de baja resolución, ya que al imprimirse quedan pixeladas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ar colores de fondo y de letra de alto contraste (por ejemplo, amarillo sobre blanco o rojo sobre negro no resultan fáciles de ver). Cuanto mayor sea el contraste, más agradable será la lectura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tar, en lo posible, el uso de textos en sólo mayúscula. Resultan difíciles de leer y en ocasiones desagradables a la vista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tar tipos de letra que HAGAN DE LA LECTURA UN SUFRIMIENTO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a captar más la atención del público, se recomienda usar, en la medida de lo posible, herramientas de diagramación que permitan dar formas irregulares a las secciones del poste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tamaño de la letra debe ser tal, que sea legible desde al menos tres metros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ecomendaciones adicionales, en cuanto a diseño y forma de presentar el póster:</w:t>
      </w:r>
    </w:p>
    <w:p>
      <w:pPr>
        <w:pStyle w:val="Normal"/>
        <w:widowControl w:val="false"/>
        <w:jc w:val="both"/>
        <w:rPr>
          <w:sz w:val="22"/>
          <w:szCs w:val="22"/>
        </w:rPr>
      </w:pPr>
      <w:hyperlink r:id="rId3" w:tgtFrame="_blank">
        <w:r>
          <w:rPr>
            <w:rStyle w:val="InternetLink"/>
            <w:color w:val="1155CC"/>
            <w:sz w:val="22"/>
            <w:szCs w:val="22"/>
            <w:u w:val="single"/>
          </w:rPr>
          <w:t>https://colinpurrington.com/tips/poster-design</w:t>
        </w:r>
      </w:hyperlink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importante que tanto el resumen como el póster cumplan con las especificaciones indicadas, para que puedan hacer parte de la exhibición en la jornada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ciones: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premiará al mejor </w:t>
      </w:r>
      <w:r>
        <w:rPr>
          <w:sz w:val="22"/>
          <w:szCs w:val="22"/>
        </w:rPr>
        <w:t>póster</w:t>
      </w:r>
      <w:r>
        <w:rPr>
          <w:color w:val="000000"/>
          <w:sz w:val="22"/>
          <w:szCs w:val="22"/>
        </w:rPr>
        <w:t xml:space="preserve"> presentado por cada línea temática de la jornada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 p</w:t>
      </w:r>
      <w:r>
        <w:rPr>
          <w:sz w:val="22"/>
          <w:szCs w:val="22"/>
        </w:rPr>
        <w:t>ó</w:t>
      </w:r>
      <w:r>
        <w:rPr>
          <w:color w:val="000000"/>
          <w:sz w:val="22"/>
          <w:szCs w:val="22"/>
        </w:rPr>
        <w:t>sters serán sustentados ante el jurado evaluador en franja por definir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esto se determinará) en la agenda del evento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134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47" w:leader="none"/>
      </w:tabs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480810" cy="16198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linpurrington.com/tips/poster-desig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29:00Z</dcterms:created>
  <dc:creator>Edwin Daniel</dc:creator>
  <dc:description/>
  <dc:language>en-US</dc:language>
  <cp:lastModifiedBy>Cindy Xiomara Lugo Jimenez</cp:lastModifiedBy>
  <dcterms:modified xsi:type="dcterms:W3CDTF">2023-08-25T20:29:00Z</dcterms:modified>
  <cp:revision>2</cp:revision>
  <dc:subject/>
  <dc:title/>
</cp:coreProperties>
</file>