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AUTORIZACIÓN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</w:rPr>
        <w:t>En concordancia con la Ley 1581 de 2012, y los Decretos Reglamentarios 1377 de 2013 y el 886 de 2014 manifiesto expresamente que autorizó</w:t>
      </w:r>
      <w:r>
        <w:rPr>
          <w:rFonts w:eastAsia="Times New Roman" w:cs="Arial" w:ascii="Arial" w:hAnsi="Arial"/>
          <w:sz w:val="24"/>
          <w:szCs w:val="24"/>
          <w:lang w:eastAsia="es-CO"/>
        </w:rPr>
        <w:t>, de manera libre, previa y voluntaria a la Universidad Católica de Colombia, a usar la fotografía en la que aparezco, con fines informativos de comunicación interna y externa, de acuerdo con el Manual de Política de Tratamiento de Datos Personales de la Universidad Católica de Colombia (Acuerdo 002 del 4 de septiembre de 2013 de la Sala de Gobierno)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217"/>
        <w:gridCol w:w="1754"/>
        <w:gridCol w:w="1547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Nomb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Firm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Cédul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Fecha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enida Caracas No. 46-72 Teléfono 3277300 – 3277333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ucatolica.edu.co</w:t>
      </w:r>
    </w:hyperlink>
    <w:r>
      <w:rPr>
        <w:rFonts w:cs="Arial" w:ascii="Arial" w:hAnsi="Arial"/>
        <w:sz w:val="18"/>
        <w:szCs w:val="18"/>
      </w:rPr>
      <w:t xml:space="preserve"> Bogotá D.C. – Colombia A.A. 02 9832</w:t>
    </w:r>
  </w:p>
  <w:p>
    <w:pPr>
      <w:pStyle w:val="Footer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3723005" cy="60960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72300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atolica.edu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09:00Z</dcterms:created>
  <dc:creator>Universidad Católica de Colombia</dc:creator>
  <dc:description/>
  <cp:keywords/>
  <dc:language>en-US</dc:language>
  <cp:lastModifiedBy>JSanchez</cp:lastModifiedBy>
  <cp:lastPrinted>2014-02-07T12:01:00Z</cp:lastPrinted>
  <dcterms:modified xsi:type="dcterms:W3CDTF">2014-10-17T15:09:00Z</dcterms:modified>
  <cp:revision>2</cp:revision>
  <dc:subject/>
  <dc:title/>
</cp:coreProperties>
</file>