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89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aps/>
              </w:rPr>
              <w:t>Espacio para diligenciar en la Dirección CENTRAL de Investigaciones</w:t>
            </w:r>
          </w:p>
        </w:tc>
        <w:tc>
          <w:tcPr>
            <w:tcW w:w="73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aps/>
              </w:rPr>
              <w:t xml:space="preserve">Fecha de Radicación DCI ________________________________ 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Observaciones:                   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Información general:</w:t>
      </w:r>
    </w:p>
    <w:tbl>
      <w:tblPr>
        <w:tblW w:w="155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08"/>
        <w:gridCol w:w="606"/>
        <w:gridCol w:w="1535"/>
        <w:gridCol w:w="816"/>
        <w:gridCol w:w="2044"/>
        <w:gridCol w:w="2181"/>
        <w:gridCol w:w="3144"/>
      </w:tblGrid>
      <w:tr>
        <w:trPr>
          <w:trHeight w:val="545" w:hRule="atLeast"/>
        </w:trPr>
        <w:tc>
          <w:tcPr>
            <w:tcW w:w="3076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semillero de investig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  <w:tc>
          <w:tcPr>
            <w:tcW w:w="7109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076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9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076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estudiantes:</w:t>
            </w:r>
          </w:p>
        </w:tc>
        <w:tc>
          <w:tcPr>
            <w:tcW w:w="7109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al cual se adscribe: 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 de  investigación: 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o Unidad Académica a la cual se adscribe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71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44878319"/>
            <w:bookmarkStart w:id="1" w:name="__Fieldmark__0_344487831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44878319"/>
            <w:bookmarkStart w:id="3" w:name="__Fieldmark__1_344487831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44878319"/>
            <w:bookmarkStart w:id="5" w:name="__Fieldmark__2_344487831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ada Institucionalmente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44878319"/>
            <w:bookmarkStart w:id="7" w:name="__Fieldmark__3_34448783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ño de creación del semillero: 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t>Información sobre el líder del Semillero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44878319"/>
            <w:bookmarkStart w:id="9" w:name="__Fieldmark__4_34448783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44878319"/>
            <w:bookmarkStart w:id="11" w:name="__Fieldmark__5_34448783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44878319"/>
            <w:bookmarkStart w:id="13" w:name="__Fieldmark__6_34448783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44878319"/>
            <w:bookmarkStart w:id="15" w:name="__Fieldmark__7_34448783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última publ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en que el participa actualm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el líder en Colciencias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ustificación de la articulación del semillero con</w:t>
      </w:r>
      <w:r>
        <w:rPr/>
        <w:t>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de la Facultad al que está adscrito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 y objetivos específicos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y resultados esperados (marque con una x en las siguientes opciones)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s y/o po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, trabajo con la comun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i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En los productos resultantes del desarrollo del plan de investigación del semillero  los autores son los estudiantes (el tutor puede ser co-aut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La ejecución del plan se inicia en febrero de cada año y finaliza en noviembre. Se solicitara un avance en el mes de junio sobre la ejecución del plan de investigación. La entrega de productos finales se realiza en noviembre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Para semilleros Innovo</w:t>
            </w:r>
            <w:r>
              <w:rPr>
                <w:rFonts w:cs="Arial" w:ascii="Arial" w:hAnsi="Arial"/>
              </w:rPr>
              <w:t xml:space="preserve"> elaborar un resumen del presupuesto (monto máximo de $5.000.0000) para la compra de materiales e insu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para el líder del semill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ner CvLAC registrado en Colcienci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ner experiencia en investigación formativa (dirección de trabajos de grado, dirigiendo semilleros o  tutor de joven investigador)</w:t>
      </w:r>
    </w:p>
    <w:p>
      <w:pPr>
        <w:pStyle w:val="Prrafodelista"/>
        <w:numPr>
          <w:ilvl w:val="0"/>
          <w:numId w:val="5"/>
        </w:numPr>
        <w:spacing w:before="0" w:after="160"/>
        <w:jc w:val="both"/>
        <w:rPr/>
      </w:pPr>
      <w:r>
        <w:rPr>
          <w:rFonts w:cs="Arial" w:ascii="Arial" w:hAnsi="Arial"/>
        </w:rPr>
        <w:t xml:space="preserve">Para semilleros Innovo tener experiencia demostrable en desarrollo de tecnologías (dispositivos, prototipos, entre otros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vLAC del líder del semillero de Colcienci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que aprueba el semiller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Líder del Semillero: 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Grupo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69745" cy="4660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CENTRAL DE INVESTIGACIONES</w:t>
          </w:r>
          <w:r>
            <w:rPr>
              <w:sz w:val="18"/>
              <w:szCs w:val="18"/>
              <w:lang w:val="es-CO" w:eastAsia="en-US"/>
            </w:rPr>
            <w:t xml:space="preserve"> 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6:00Z</dcterms:created>
  <dc:creator>meguerrero</dc:creator>
  <dc:description/>
  <cp:keywords/>
  <dc:language>en-US</dc:language>
  <cp:lastModifiedBy>Cindy Xiomara Lugo Jiménez</cp:lastModifiedBy>
  <cp:lastPrinted>2014-11-06T15:16:00Z</cp:lastPrinted>
  <dcterms:modified xsi:type="dcterms:W3CDTF">2016-06-02T20:56:00Z</dcterms:modified>
  <cp:revision>2</cp:revision>
  <dc:subject/>
  <dc:title>AGENDA SEMESTRAL DE SEMILLEROS DE INVESTIGACIÓN</dc:title>
</cp:coreProperties>
</file>