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tbl>
      <w:tblPr>
        <w:tblW w:w="5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92"/>
      </w:tblGrid>
      <w:tr>
        <w:trPr>
          <w:trHeight w:val="325" w:hRule="atLeast"/>
        </w:trPr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 xml:space="preserve">Fecha de Formulación:      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>Día/mes/año</w:t>
            </w:r>
          </w:p>
        </w:tc>
      </w:tr>
      <w:tr>
        <w:trPr>
          <w:trHeight w:val="325" w:hRule="atLeast"/>
        </w:trPr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2"/>
                <w:szCs w:val="16"/>
              </w:rPr>
              <w:t xml:space="preserve">Fecha de Registro en DCI:  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>Día/mes/año</w:t>
            </w:r>
          </w:p>
        </w:tc>
      </w:tr>
    </w:tbl>
    <w:p>
      <w:pPr>
        <w:pStyle w:val="Normal"/>
        <w:ind w:left="4956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336699"/>
          <w:sz w:val="24"/>
          <w:szCs w:val="24"/>
        </w:rPr>
      </w:pPr>
      <w:r>
        <w:rPr>
          <w:rFonts w:cs="Arial" w:ascii="Arial Narrow" w:hAnsi="Arial Narrow"/>
          <w:b/>
          <w:color w:val="336699"/>
          <w:sz w:val="24"/>
          <w:szCs w:val="2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7339"/>
      </w:tblGrid>
      <w:tr>
        <w:trPr>
          <w:trHeight w:val="237" w:hRule="atLeast"/>
        </w:trPr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u w:val="none"/>
              </w:rPr>
              <w:t>Información general del proyecto</w:t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ítulo del Proyecto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Palabras claves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Investigación de la Universidad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Línea de investigación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Grupo (s) de investigación que presentan  el proyecto 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Fuentes de Financiación 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2700397249"/>
            <w:bookmarkStart w:id="1" w:name="__Fieldmark__0_2700397249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Universidad Católica de Colombia                            Valor:  $__________________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2700397249"/>
            <w:bookmarkStart w:id="3" w:name="__Fieldmark__1_2700397249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Colciencias                                                             Valor:  $__________________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2_2700397249"/>
            <w:bookmarkStart w:id="5" w:name="__Fieldmark__2_2700397249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Empresa.                  Cuál: ___________________   Valor:  $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2700397249"/>
            <w:bookmarkStart w:id="7" w:name="__Fieldmark__3_2700397249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Otras Universidades   Cuál: ___________________   Valor:  $_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2700397249"/>
            <w:bookmarkStart w:id="9" w:name="__Fieldmark__4_2700397249"/>
            <w:bookmarkEnd w:id="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Otra                          Cuál: ___________________  Valor:   $ 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uración en meses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270"/>
        <w:gridCol w:w="1233"/>
        <w:gridCol w:w="1984"/>
        <w:gridCol w:w="2578"/>
      </w:tblGrid>
      <w:tr>
        <w:trPr>
          <w:trHeight w:val="254" w:hRule="atLeast"/>
        </w:trPr>
        <w:tc>
          <w:tcPr>
            <w:tcW w:w="104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2. Información sobre los investigadores 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Del Investigador Principal del Proyec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4"/>
                <w:szCs w:val="14"/>
              </w:rPr>
              <w:t>(Nombres y datos tal como se registraron en el CvLAC)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Nombre: Completo: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institución: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ocumento de identidad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Clasificación en Colciencias del investigador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2700397249"/>
            <w:bookmarkStart w:id="11" w:name="__Fieldmark__5_2700397249"/>
            <w:bookmarkEnd w:id="1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2700397249"/>
            <w:bookmarkStart w:id="13" w:name="__Fieldmark__6_2700397249"/>
            <w:bookmarkEnd w:id="1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7_2700397249"/>
            <w:bookmarkStart w:id="15" w:name="__Fieldmark__7_2700397249"/>
            <w:bookmarkEnd w:id="1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8_2700397249"/>
            <w:bookmarkStart w:id="17" w:name="__Fieldmark__8_2700397249"/>
            <w:bookmarkEnd w:id="1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9_2700397249"/>
            <w:bookmarkStart w:id="19" w:name="__Fieldmark__9_2700397249"/>
            <w:bookmarkEnd w:id="1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10_2700397249"/>
            <w:bookmarkStart w:id="21" w:name="__Fieldmark__10_2700397249"/>
            <w:bookmarkEnd w:id="2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1_2700397249"/>
            <w:bookmarkStart w:id="23" w:name="__Fieldmark__11_2700397249"/>
            <w:bookmarkEnd w:id="2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2_2700397249"/>
            <w:bookmarkStart w:id="25" w:name="__Fieldmark__12_2700397249"/>
            <w:bookmarkEnd w:id="2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6" w:name="__Fieldmark__13_2700397249"/>
            <w:bookmarkStart w:id="27" w:name="__Fieldmark__13_2700397249"/>
            <w:bookmarkEnd w:id="2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oinvestigadores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smallCaps/>
                <w:color w:val="808080"/>
                <w:sz w:val="14"/>
                <w:szCs w:val="14"/>
              </w:rPr>
              <w:t>(Nombres y datos tal como se registraron en el CvLAC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Nombre Comple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institución: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0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   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8" w:name="__Fieldmark__14_2700397249"/>
            <w:bookmarkStart w:id="29" w:name="__Fieldmark__14_2700397249"/>
            <w:bookmarkEnd w:id="2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0" w:name="__Fieldmark__15_2700397249"/>
            <w:bookmarkStart w:id="31" w:name="__Fieldmark__15_2700397249"/>
            <w:bookmarkEnd w:id="3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2" w:name="__Fieldmark__16_2700397249"/>
            <w:bookmarkStart w:id="33" w:name="__Fieldmark__16_2700397249"/>
            <w:bookmarkEnd w:id="3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4" w:name="__Fieldmark__17_2700397249"/>
            <w:bookmarkStart w:id="35" w:name="__Fieldmark__17_2700397249"/>
            <w:bookmarkEnd w:id="3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lasificación en Colciencias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6" w:name="__Fieldmark__18_2700397249"/>
            <w:bookmarkStart w:id="37" w:name="__Fieldmark__18_2700397249"/>
            <w:bookmarkEnd w:id="3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8" w:name="__Fieldmark__19_2700397249"/>
            <w:bookmarkStart w:id="39" w:name="__Fieldmark__19_2700397249"/>
            <w:bookmarkEnd w:id="3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0" w:name="__Fieldmark__20_2700397249"/>
            <w:bookmarkStart w:id="41" w:name="__Fieldmark__20_2700397249"/>
            <w:bookmarkEnd w:id="4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el investigado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2" w:name="__Fieldmark__21_2700397249"/>
            <w:bookmarkStart w:id="43" w:name="__Fieldmark__21_2700397249"/>
            <w:bookmarkEnd w:id="4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4" w:name="__Fieldmark__22_2700397249"/>
            <w:bookmarkStart w:id="45" w:name="__Fieldmark__22_2700397249"/>
            <w:bookmarkEnd w:id="4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0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0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</w:tc>
      </w:tr>
      <w:tr>
        <w:trPr>
          <w:trHeight w:val="280" w:hRule="atLeast"/>
        </w:trPr>
        <w:tc>
          <w:tcPr>
            <w:tcW w:w="104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b w:val="false"/>
                <w:i w:val="false"/>
                <w:smallCaps/>
                <w:sz w:val="24"/>
                <w:szCs w:val="24"/>
              </w:rPr>
              <w:t>Resumen ejecutivo del proyecto</w:t>
            </w:r>
          </w:p>
        </w:tc>
      </w:tr>
      <w:tr>
        <w:trPr>
          <w:trHeight w:val="3020" w:hRule="atLeast"/>
        </w:trPr>
        <w:tc>
          <w:tcPr>
            <w:tcW w:w="104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ind w:left="190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(El resumen del proyecto debe elaborarse en un Máximo de 1.500 palabras) </w:t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ocomentario"/>
              <w:ind w:left="19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28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Descripción del proyecto</w:t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051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bir el problema y formular la pregunta de investigación que se quiere responder con el desarrollo del proyecto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tecedent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o Teórico (teorías aplicables a la investigación)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ivos: General y Específicos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rticulación del proyecto: Escriba en que Área transversal de la Universidad se desarrollará el proyecto y explique de forma clara y concisa la articulación del mismo con las líneas de investigación del grupo o grupos a los que pertenecen los investigadores.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todología Propuesta 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pacto de la  Investigación a nivel nacional y/o internacional: </w:t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ronograma de Actividades (relacionado al cumplimiento de los objetivos específicos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  <w:gridCol w:w="567"/>
              <w:gridCol w:w="567"/>
              <w:gridCol w:w="551"/>
              <w:gridCol w:w="491"/>
              <w:gridCol w:w="561"/>
              <w:gridCol w:w="561"/>
              <w:gridCol w:w="561"/>
              <w:gridCol w:w="561"/>
              <w:gridCol w:w="561"/>
              <w:gridCol w:w="561"/>
              <w:gridCol w:w="561"/>
            </w:tblGrid>
            <w:tr>
              <w:trPr>
                <w:trHeight w:val="450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Actividad a desarroll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general: Entrega final de productos, prototipo, modelo, software, libro, artícul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pecificar el entregable del primer avance (Junio de 2018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pecificar los productos finales resultado de la Investigación</w:t>
      </w:r>
      <w:r>
        <w:rPr>
          <w:rFonts w:cs="Arial" w:ascii="Verdana" w:hAnsi="Verdana"/>
          <w:b/>
          <w:sz w:val="18"/>
          <w:szCs w:val="18"/>
          <w:lang w:val="es-MX"/>
        </w:rPr>
        <w:t xml:space="preserve"> (noviembre de 2018).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>Ver términos de referencia de la convocatoria: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Resultados de nuevo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A continuación Marque con una x el tipo de producto resultado del proyecto de investigación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035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8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0</wp:posOffset>
                </wp:positionH>
                <wp:positionV relativeFrom="paragraph">
                  <wp:posOffset>12255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9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Libro de Investigación                                                                                 Cantidad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0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997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0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1225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Artículos tipo WoS-Scopus                   Cantidad          Q1         Q2         Q3          Q4                                                               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bre de la revistas____________________________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2890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1225</wp:posOffset>
                </wp:positionH>
                <wp:positionV relativeFrom="paragraph">
                  <wp:posOffset>10985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8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Artículos en revistas indexadas en bases de datos diferentes a WoS y Scopus    Cantidad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bre de la revistas____________________________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1225</wp:posOffset>
                </wp:positionH>
                <wp:positionV relativeFrom="paragraph">
                  <wp:posOffset>13652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10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Producto tecnológico con proyección a ser patentado                                     Cantidad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0</wp:posOffset>
                </wp:positionH>
                <wp:positionV relativeFrom="paragraph">
                  <wp:posOffset>12700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pt;margin-top:1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Productos tecnológicos certificados o validados (Diseño industrial, software</w:t>
      </w:r>
      <w:r>
        <w:rPr>
          <w:rFonts w:cs="Arial" w:ascii="Verdana" w:hAnsi="Verdana"/>
          <w:sz w:val="16"/>
          <w:szCs w:val="16"/>
          <w:lang w:val="es-CO"/>
        </w:rPr>
        <w:t>…)</w:t>
      </w:r>
      <w:r>
        <w:rPr>
          <w:rFonts w:cs="Arial" w:ascii="Verdana" w:hAnsi="Verdana"/>
          <w:sz w:val="18"/>
          <w:szCs w:val="18"/>
        </w:rPr>
        <w:t xml:space="preserve">  Cantidad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Resultados de formación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>Semillero de Investigación: ____________________________________________________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>Número de auxiliares de investigación (modalidad trabajo de grado)____________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tas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s trabajos de grado solo pueden ser considerados como producto de formación de un proyecto. Los avances y resultados de los trabajos de grado pueden hacer parte de los proyectos de investigación pero no reemplazan ni las actividades y productos de los investigadores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Bibliografía</w:t>
            </w:r>
            <w:r>
              <w:rPr>
                <w:rFonts w:cs="Arial" w:ascii="Verdana" w:hAnsi="Verdana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mallCaps/>
                <w:sz w:val="22"/>
                <w:szCs w:val="22"/>
              </w:rPr>
              <w:t>(Según norma APA)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 xml:space="preserve">Presupuesto (ver anexo) </w:t>
            </w:r>
            <w:r>
              <w:rPr>
                <w:rFonts w:cs="Verdana" w:ascii="Verdana" w:hAnsi="Verdana"/>
              </w:rPr>
              <w:t>Para la planeación del presupuesto tener en cuenta la metodología de presentación del presupuesto determinada por la Dirección Administrativa y Financiera de la Universidad (descrita en la convocatoria).</w:t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</w:r>
          </w:p>
          <w:p>
            <w:pPr>
              <w:pStyle w:val="Normal"/>
              <w:ind w:left="530" w:hanging="0"/>
              <w:rPr/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Nota</w:t>
            </w:r>
            <w:r>
              <w:rPr>
                <w:rFonts w:cs="Verdana" w:ascii="Verdana" w:hAnsi="Verdana"/>
              </w:rPr>
              <w:t xml:space="preserve">: En caso de solicitar en el presupuesto </w:t>
            </w:r>
            <w:r>
              <w:rPr>
                <w:rFonts w:cs="Verdana" w:ascii="Verdana" w:hAnsi="Verdana"/>
                <w:b/>
              </w:rPr>
              <w:t>asistencia técnica</w:t>
            </w:r>
            <w:r>
              <w:rPr>
                <w:rFonts w:cs="Verdana" w:ascii="Verdana" w:hAnsi="Verdana"/>
              </w:rPr>
              <w:t xml:space="preserve"> (Entiéndase por servicios técnicos, todas aquellas actividades de apoyo que se desarrollan a través de actuaciones y colaboraciones técnicas referidas a investigaciones para mejorar y actualizar sus propias capacidades a nivel de transferencia de tecnología, conocimientos y experiencias acumuladas, que contribuyan a su adecuado funcionamiento) especificar en este espacio las actividades y funciones requeridas. </w:t>
            </w:r>
          </w:p>
          <w:p>
            <w:pPr>
              <w:pStyle w:val="Normal"/>
              <w:ind w:left="5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91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5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ma del Investigador Principal de la Propues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omb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7F7F7F"/>
          <w:sz w:val="18"/>
          <w:szCs w:val="18"/>
        </w:rPr>
      </w:pPr>
      <w:r>
        <w:rPr>
          <w:rFonts w:cs="Arial" w:ascii="Verdana" w:hAnsi="Verdana"/>
          <w:color w:val="7F7F7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7F7F7F"/>
          <w:sz w:val="18"/>
          <w:szCs w:val="18"/>
        </w:rPr>
      </w:pPr>
      <w:r>
        <w:rPr>
          <w:rFonts w:cs="Arial" w:ascii="Verdana" w:hAnsi="Verdana"/>
          <w:color w:val="7F7F7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5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ma del Coinvestigador de la Propues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omb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5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ma del líder del Grup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ombre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  <w:sz w:val="18"/>
                <w:szCs w:val="18"/>
              </w:rPr>
            </w:pPr>
            <w:r>
              <w:rPr>
                <w:rFonts w:cs="Arial" w:ascii="Verdana" w:hAnsi="Verdana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nexos a este forma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umento en Word con los link de los CvLA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ctualizado (de los investigadores que presentan la propuesta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luación del proyecto por Par Externo o Interno (Anexo 3)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Acta del Comité de Investigaciones de la Facultad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Hoja de “información general” del formato de presupuesto firmada el director del proyecto (Anexo 2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 LT Std Con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3825</wp:posOffset>
              </wp:positionH>
              <wp:positionV relativeFrom="paragraph">
                <wp:posOffset>121920</wp:posOffset>
              </wp:positionV>
              <wp:extent cx="2295525" cy="4349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LT Std Cond Light;Arial Narrow" w:ascii="Helvetica LT Std Cond Light;Arial Narrow" w:hAnsi="Helvetica LT Std Cond Light;Arial Narrow"/>
                              <w:sz w:val="24"/>
                              <w:szCs w:val="24"/>
                            </w:rPr>
                            <w:t xml:space="preserve">Vigilada  Mineducación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34.25pt;mso-wrap-distance-left:9.05pt;mso-wrap-distance-right:9.05pt;mso-wrap-distance-top:0pt;mso-wrap-distance-bottom:0pt;margin-top:9.6pt;mso-position-vertical-relative:text;margin-left:409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 LT Std Cond Light;Arial Narrow" w:ascii="Helvetica LT Std Cond Light;Arial Narrow" w:hAnsi="Helvetica LT Std Cond Light;Arial Narrow"/>
                        <w:sz w:val="24"/>
                        <w:szCs w:val="24"/>
                      </w:rPr>
                      <w:t xml:space="preserve">Vigilada  Mineduc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807"/>
      <w:gridCol w:w="3281"/>
    </w:tblGrid>
    <w:tr>
      <w:trPr>
        <w:trHeight w:val="1691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24"/>
              <w:lang w:val="en-US" w:eastAsia="en-US"/>
            </w:rPr>
          </w:pPr>
          <w:r>
            <w:rPr>
              <w:rFonts w:cs="Arial" w:ascii="Arial" w:hAnsi="Arial"/>
              <w:sz w:val="18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56210</wp:posOffset>
                </wp:positionV>
                <wp:extent cx="2091055" cy="476885"/>
                <wp:effectExtent l="0" t="0" r="0" b="0"/>
                <wp:wrapTight wrapText="bothSides">
                  <wp:wrapPolygon edited="0">
                    <wp:start x="-42" y="0"/>
                    <wp:lineTo x="-42" y="21408"/>
                    <wp:lineTo x="21600" y="21408"/>
                    <wp:lineTo x="21600" y="0"/>
                    <wp:lineTo x="-42" y="0"/>
                  </wp:wrapPolygon>
                </wp:wrapTight>
                <wp:docPr id="14" name="logoUCaC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logoUCaC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0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24"/>
            </w:rPr>
            <w:t>Dirección Central de Investigaciones</w:t>
          </w:r>
        </w:p>
      </w:tc>
      <w:tc>
        <w:tcPr>
          <w:tcW w:w="3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ormato para la formulación y presentación de proyectos de investigación científica y de desarrollo tecnológico </w:t>
          </w:r>
        </w:p>
      </w:tc>
      <w:tc>
        <w:tcPr>
          <w:tcW w:w="3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2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Versión 2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180"/>
      </w:pPr>
    </w:lvl>
    <w:lvl w:ilvl="3">
      <w:start w:val="11"/>
      <w:numFmt w:val="upperLetter"/>
      <w:lvlText w:val="%4."/>
      <w:lvlJc w:val="left"/>
      <w:pPr>
        <w:tabs>
          <w:tab w:val="num" w:pos="0"/>
        </w:tabs>
        <w:ind w:left="2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2:14:00Z</dcterms:created>
  <dc:creator>meguerrero</dc:creator>
  <dc:description/>
  <cp:keywords/>
  <dc:language>en-US</dc:language>
  <cp:lastModifiedBy>Julieth Geraldine Rojas Sierra</cp:lastModifiedBy>
  <cp:lastPrinted>2014-05-26T10:21:00Z</cp:lastPrinted>
  <dcterms:modified xsi:type="dcterms:W3CDTF">2017-06-27T15:12:00Z</dcterms:modified>
  <cp:revision>13</cp:revision>
  <dc:subject/>
  <dc:title>AGENDA SEMESTRAL DE SEMILLEROS DE INVESTIGACIÓN</dc:title>
</cp:coreProperties>
</file>