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IÓN GENERAL:</w:t>
      </w:r>
    </w:p>
    <w:tbl>
      <w:tblPr>
        <w:tblW w:w="101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63"/>
        <w:gridCol w:w="2351"/>
        <w:gridCol w:w="2044"/>
      </w:tblGrid>
      <w:tr>
        <w:trPr>
          <w:trHeight w:val="545" w:hRule="atLeast"/>
        </w:trPr>
        <w:tc>
          <w:tcPr>
            <w:tcW w:w="10185" w:type="dxa"/>
            <w:gridSpan w:val="4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laboración: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el semillero de investigación:_________________________________________________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el proyecto: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3227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8" w:type="dxa"/>
            <w:gridSpan w:val="3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po al cual se adscribe: 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ínea de  investigación: 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o Unidad Académica a la cual se adscribe</w:t>
            </w:r>
          </w:p>
        </w:tc>
        <w:tc>
          <w:tcPr>
            <w:tcW w:w="6958" w:type="dxa"/>
            <w:gridSpan w:val="3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8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Tipo de Semiller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llero Grupo de estudio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74772113"/>
            <w:bookmarkStart w:id="1" w:name="__Fieldmark__0_23747721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illero adscrito a proyecto o grupo de investigación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74772113"/>
            <w:bookmarkStart w:id="3" w:name="__Fieldmark__1_2374772113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llero Innov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esarrollo Tecnológico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74772113"/>
            <w:bookmarkStart w:id="5" w:name="__Fieldmark__2_237477211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Innovación de producto o proceso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74772113"/>
            <w:bookmarkStart w:id="7" w:name="__Fieldmark__3_23747721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Organizacional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74772113"/>
            <w:bookmarkStart w:id="9" w:name="__Fieldmark__4_23747721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ovación Social         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74772113"/>
            <w:bookmarkStart w:id="11" w:name="__Fieldmark__5_23747721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Innovación educativa                      </w:t>
            </w: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374772113"/>
            <w:bookmarkStart w:id="13" w:name="__Fieldmark__6_237477211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blema de investigación que estudia el semillero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3227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eza del problema que estudia el semillero:</w:t>
            </w:r>
          </w:p>
        </w:tc>
        <w:tc>
          <w:tcPr>
            <w:tcW w:w="2563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rio 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374772113"/>
            <w:bookmarkStart w:id="15" w:name="__Fieldmark__7_2374772113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51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disciplinario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374772113"/>
            <w:bookmarkStart w:id="17" w:name="__Fieldmark__8_2374772113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1" w:hRule="atLeast"/>
        </w:trPr>
        <w:tc>
          <w:tcPr>
            <w:tcW w:w="10185" w:type="dxa"/>
            <w:gridSpan w:val="4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de creación del semillero: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FORMACIÓN SOBRE EL TUTOR DEL SEMILLERO</w:t>
      </w:r>
      <w:r>
        <w:rPr/>
        <w:t>:</w:t>
      </w:r>
    </w:p>
    <w:tbl>
      <w:tblPr>
        <w:tblW w:w="103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46"/>
        <w:gridCol w:w="1251"/>
        <w:gridCol w:w="603"/>
        <w:gridCol w:w="1638"/>
        <w:gridCol w:w="1746"/>
      </w:tblGrid>
      <w:tr>
        <w:trPr>
          <w:trHeight w:val="400" w:hRule="atLeast"/>
        </w:trPr>
        <w:tc>
          <w:tcPr>
            <w:tcW w:w="3348" w:type="dxa"/>
            <w:tcBorders>
              <w:top w:val="double" w:sz="4" w:space="0" w:color="000000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completo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4" w:type="dxa"/>
            <w:gridSpan w:val="5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áximo nivel de formación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374772113"/>
            <w:bookmarkStart w:id="19" w:name="__Fieldmark__9_237477211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grado</w:t>
            </w:r>
          </w:p>
        </w:tc>
        <w:tc>
          <w:tcPr>
            <w:tcW w:w="1854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374772113"/>
            <w:bookmarkStart w:id="21" w:name="__Fieldmark__10_2374772113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Especialización</w:t>
            </w:r>
          </w:p>
        </w:tc>
        <w:tc>
          <w:tcPr>
            <w:tcW w:w="163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374772113"/>
            <w:bookmarkStart w:id="23" w:name="__Fieldmark__11_237477211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estría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374772113"/>
            <w:bookmarkStart w:id="25" w:name="__Fieldmark__12_2374772113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ctorado</w:t>
            </w:r>
          </w:p>
        </w:tc>
      </w:tr>
      <w:tr>
        <w:trPr>
          <w:trHeight w:val="400" w:hRule="atLeast"/>
        </w:trPr>
        <w:tc>
          <w:tcPr>
            <w:tcW w:w="3348" w:type="dxa"/>
            <w:vMerge w:val="restart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vMerge w:val="continue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 bibliográfica de la última publicación: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3348" w:type="dxa"/>
            <w:tcBorders>
              <w:top w:val="dashSmallGap" w:sz="8" w:space="0" w:color="7F7F7F"/>
              <w:bottom w:val="dashSmallGap" w:sz="8" w:space="0" w:color="7F7F7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en que el participa actualmen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dashSmallGap" w:sz="8" w:space="0" w:color="7F7F7F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tegoría del tutor en Colciencias: </w:t>
            </w:r>
          </w:p>
        </w:tc>
        <w:tc>
          <w:tcPr>
            <w:tcW w:w="2997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1" w:type="dxa"/>
            <w:gridSpan w:val="2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6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 DE LA ARTICULACIÓN DEL SEMILLERO CON: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7145"/>
      </w:tblGrid>
      <w:tr>
        <w:trPr>
          <w:trHeight w:val="592" w:hRule="atLeast"/>
        </w:trPr>
        <w:tc>
          <w:tcPr>
            <w:tcW w:w="3410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de Investigación de la Facultad al que está adscrito</w:t>
            </w:r>
          </w:p>
        </w:tc>
        <w:tc>
          <w:tcPr>
            <w:tcW w:w="7145" w:type="dxa"/>
            <w:tcBorders>
              <w:top w:val="double" w:sz="4" w:space="0" w:color="000000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2" w:hRule="atLeast"/>
        </w:trPr>
        <w:tc>
          <w:tcPr>
            <w:tcW w:w="3410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ínea de investigación </w:t>
            </w:r>
          </w:p>
        </w:tc>
        <w:tc>
          <w:tcPr>
            <w:tcW w:w="7145" w:type="dxa"/>
            <w:tcBorders>
              <w:top w:val="dashSmallGap" w:sz="8" w:space="0" w:color="7F7F7F"/>
              <w:bottom w:val="dashSmallGap" w:sz="8" w:space="0" w:color="7F7F7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8" w:hRule="atLeast"/>
        </w:trPr>
        <w:tc>
          <w:tcPr>
            <w:tcW w:w="3410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yecto de investigación (si está apoyando un proyecto de investigación)</w:t>
            </w:r>
          </w:p>
        </w:tc>
        <w:tc>
          <w:tcPr>
            <w:tcW w:w="7145" w:type="dxa"/>
            <w:tcBorders>
              <w:top w:val="dashSmallGap" w:sz="8" w:space="0" w:color="7F7F7F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DE INVESTIGACIÓN DEL SEMILLERO </w:t>
      </w:r>
    </w:p>
    <w:tbl>
      <w:tblPr>
        <w:tblW w:w="1071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3"/>
      </w:tblGrid>
      <w:tr>
        <w:trPr>
          <w:trHeight w:val="894" w:hRule="atLeast"/>
        </w:trPr>
        <w:tc>
          <w:tcPr>
            <w:tcW w:w="10713" w:type="dxa"/>
            <w:tcBorders>
              <w:top w:val="doub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 y objetivos específicos: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o teórico ( En el caso de los semilleros Innovo con productos potencialmente patentables,  se debe presentar el estado de la técnica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71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: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5" w:hRule="atLeast"/>
        </w:trPr>
        <w:tc>
          <w:tcPr>
            <w:tcW w:w="10713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os y resultados esperados (revisar el documento Semilleros de Investigación de la Universidad Católica de Colombia y diligenciar de acuerdo al tipo de semillero) 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En productos resultantes de la investigación del semillero el tutor puede ser co-auto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5" w:hRule="atLeast"/>
        </w:trPr>
        <w:tc>
          <w:tcPr>
            <w:tcW w:w="1071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nograma anual.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: La ejecución del plan se inicia en febrero de cada año y finaliza en noviembre. Se solicitara un avance en el mes de junio sobre la ejecución del plan de investigación. La entrega de productos finales se realiza en noviembre.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ind w:left="4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Para semilleros Innovo</w:t>
            </w:r>
            <w:r>
              <w:rPr>
                <w:rFonts w:cs="Arial" w:ascii="Arial" w:hAnsi="Arial"/>
              </w:rPr>
              <w:t xml:space="preserve"> elaborar un resumen del presupuesto para la compra de materiales e insum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vLAC del Tutor del semillero de Colcienci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ta del comité de investigaciones que aprueba el semillero de la Unidad Académic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Firma del Tutor del Semillero: 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 del Líder del Grupo: ____________________________________________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(Nombre)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4110"/>
      <w:gridCol w:w="3119"/>
    </w:tblGrid>
    <w:tr>
      <w:trPr>
        <w:trHeight w:val="1399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769745" cy="46609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3" r="-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974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ilada Mineducación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rección Central  de Investigaciones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>
              <w:rFonts w:cs="Arial" w:ascii="Arial" w:hAnsi="Arial"/>
              <w:lang w:val="pt-BR"/>
            </w:rPr>
            <w:t xml:space="preserve">Formato Plan de Investigación </w:t>
          </w:r>
          <w:r>
            <w:rPr>
              <w:rFonts w:cs="Arial" w:ascii="Arial" w:hAnsi="Arial"/>
            </w:rPr>
            <w:t>del Semiller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</w:rPr>
          </w:pPr>
          <w:r>
            <w:rPr>
              <w:rFonts w:eastAsia="Calibri" w:cs="Arial" w:ascii="Arial" w:hAnsi="Arial"/>
            </w:rPr>
            <w:t>Página: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Códig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F 004 DCI 005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Versión 2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14:00Z</dcterms:created>
  <dc:creator>meguerrero</dc:creator>
  <dc:description/>
  <cp:keywords/>
  <dc:language>en-US</dc:language>
  <cp:lastModifiedBy>Cindy Xiomara Lugo Jiménez</cp:lastModifiedBy>
  <cp:lastPrinted>2014-11-06T15:16:00Z</cp:lastPrinted>
  <dcterms:modified xsi:type="dcterms:W3CDTF">2017-10-27T16:14:00Z</dcterms:modified>
  <cp:revision>2</cp:revision>
  <dc:subject/>
  <dc:title>AGENDA SEMESTRAL DE SEMILLEROS DE INVESTIGACIÓN</dc:title>
</cp:coreProperties>
</file>