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informa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ota:      ESTE INFORME DEBE SER LLENADO Y FIRMADO DE ACUERDO A LAS FECHAS PROGRAMADAS DE CADA CORTE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03"/>
        <w:gridCol w:w="4557"/>
        <w:gridCol w:w="2514"/>
      </w:tblGrid>
      <w:tr>
        <w:trPr>
          <w:trHeight w:val="495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NOMBRES y APELLIDOS DEL PRACTICANTE: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Nº Celular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CÓDIGO: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MPRESA: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ELÉFONOS: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NOMBRE DEL JEFE INMEDIATO: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Nº Celular 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FECHA DE EVALUACIÓN: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PERIODO DE LA EVALUACIÓN: (DESDE – HASTA)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VALUACIÓN(EMPRESA)  REALIZADA POR: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NOMBRE DEL TUTOR DE LA PRACTICA EMPRESARIAL: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osinforma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  <w:gridCol w:w="1008"/>
        <w:gridCol w:w="1008"/>
        <w:gridCol w:w="1008"/>
        <w:gridCol w:w="1008"/>
        <w:gridCol w:w="1008"/>
      </w:tblGrid>
      <w:tr>
        <w:trPr>
          <w:trHeight w:val="7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DE EVALUACIÓ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Í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UNT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UNT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UNT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UNTOS</w:t>
            </w:r>
          </w:p>
        </w:tc>
      </w:tr>
      <w:tr>
        <w:trPr>
          <w:trHeight w:val="171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MARCAR CON UNA X EN CADA CUADRO COMO CALIFICACIONES DE 10 A  2 PUNTOS               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RTAMIEN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Su comportamiento es ajustado a las normas y buenas costumbre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18"/>
                <w:szCs w:val="18"/>
              </w:rPr>
              <w:t>2. Registra la información suministrada por clientes, jefes o personas de la institució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ILIDAD PUNTUALIDA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Asiste diariamente a su trabaj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ntra y sale a la hora acordad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siste puntualmente a las reuniones y citas programad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umple con las normas internas de la institución o de la faculta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18"/>
                <w:szCs w:val="18"/>
              </w:rPr>
              <w:t>5. Cuida los materiales e implementos de trabajo que están bajo su responsabilida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18"/>
                <w:szCs w:val="18"/>
              </w:rPr>
              <w:t>6. Cumple con las funciones establecidas el jefe inmediato y el supervisor externo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Cumple con las responsabilidades inherentes a su cargo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TACIÓN PERSON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Es cuidadoso con su presentación personal y está de acuerdo con su rol Profesiona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u motivación y actitud es positiva hacia su trabajo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informato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023"/>
        <w:gridCol w:w="986"/>
        <w:gridCol w:w="986"/>
        <w:gridCol w:w="986"/>
        <w:gridCol w:w="986"/>
        <w:gridCol w:w="986"/>
      </w:tblGrid>
      <w:tr>
        <w:trPr>
          <w:trHeight w:val="57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 DE EVALUACIÓN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TEM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UNT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UNT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UNT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UNTOS</w:t>
            </w:r>
          </w:p>
        </w:tc>
      </w:tr>
      <w:tr>
        <w:trPr>
          <w:trHeight w:val="42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DADES INTERPERSONALES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Mantiene relaciones cordiales con sus superiore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stablece relaciones cordiales con sus compañero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s adecuado con sus relaciones con tercero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</w:rPr>
              <w:t>4. Desarrolla buena comunicación con clientes y subalterno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rabaja en equipo y respeta el rol de otros profesionale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mplea canales formales de comunicació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s respetuoso con las opiniones de sus superiores y compañero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ecibe y transmite claramente información del trabaj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</w:rPr>
              <w:t>9. Recibe en forma apropiada la retroalimentación del jefe inmediato o asesor y adopta estrategias de cambi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DADES PROFESIONALES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Orienta y plantea su trabajo a partir de las características específicas de la empresa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Tiene capacidad para el diseño arquitectónico, entiende los problemas del diseño constructivo, el diseño urbano y su normatividad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</w:rPr>
              <w:t>3. Posee conocimiento en historia de la arquitectura, las teorías de la arquitectura, las artes, las tecnologías y las ciencias humanas. 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</w:rPr>
              <w:t>4. Es competente para el diseño, la planeación y presentación de proyectos e informe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e asesora del personal pertinente para ajustar los proyectos que se le encarga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undamenta teóricamente los planes y estrategias en los proyectos a desarrolla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</w:rPr>
              <w:t>7. Representa las propuestas que se le encargan en términos técnicos y de expresió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s proactivo en su desempeñ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esuelve ágilmente problemas inmediatos, que no requieran de ser consultados con sus superiore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Tiene facultades para entender la profesión de arquitecto y su papel en la sociedad,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 Se desempeña competentemente como asesor en gestión a los usuarios de los servicios de la empresa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</w:rPr>
              <w:t>12. Analiza y evalúa el logro de los objetivos de cada fase de su trabajo.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6"/>
        <w:gridCol w:w="11026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1"/>
              </w:rPr>
              <w:t>Nombre del Proyecto: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1"/>
              </w:rPr>
              <w:t>Descripción del Proyecto: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1"/>
              </w:rPr>
              <w:t>Tareas del Proyecto: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6"/>
        <w:gridCol w:w="1972"/>
      </w:tblGrid>
      <w:tr>
        <w:trPr>
          <w:trHeight w:val="70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CONCEPTO DEL JEFE INMEDIATO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Textosinformato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Textosinformato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Textosinformato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Firma </w:t>
            </w:r>
          </w:p>
        </w:tc>
      </w:tr>
      <w:tr>
        <w:trPr>
          <w:trHeight w:val="230" w:hRule="atLeast"/>
        </w:trPr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FUNCIONES REALIZADAS DURANTE E PERIODO EVALUADO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Textosinformato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Textosinformato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Textosinformato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Textosinformato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Firma</w:t>
            </w:r>
          </w:p>
        </w:tc>
      </w:tr>
      <w:tr>
        <w:trPr>
          <w:trHeight w:val="66" w:hRule="atLeast"/>
        </w:trPr>
        <w:tc>
          <w:tcPr>
            <w:tcW w:w="1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CONCEPTO EVALUATIVO DEL TUTOR ACADÉMICO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Textosinformato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Textosinformato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Textosinformato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Textosinformato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Textosinformato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Firma</w:t>
            </w:r>
          </w:p>
        </w:tc>
      </w:tr>
    </w:tbl>
    <w:p>
      <w:pPr>
        <w:pStyle w:val="Textosinformato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8365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88365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49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6"/>
      <w:gridCol w:w="2162"/>
      <w:gridCol w:w="2013"/>
    </w:tblGrid>
    <w:tr>
      <w:trPr>
        <w:trHeight w:val="646" w:hRule="atLeast"/>
      </w:trPr>
      <w:tc>
        <w:tcPr>
          <w:tcW w:w="9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Verdana Ref;Tahoma" w:hAnsi="Verdana Ref;Tahoma" w:cs="Tahoma"/>
              <w:b/>
              <w:b/>
              <w:color w:val="000000"/>
              <w:sz w:val="20"/>
              <w:szCs w:val="20"/>
            </w:rPr>
          </w:pPr>
          <w:r>
            <w:rPr>
              <w:rFonts w:cs="Tahoma" w:ascii="Verdana Ref;Tahoma" w:hAnsi="Verdana Ref;Tahoma"/>
              <w:b/>
              <w:color w:val="000000"/>
              <w:sz w:val="20"/>
              <w:szCs w:val="20"/>
            </w:rPr>
            <w:t>FACULTAD DE DISEÑO- PROGRAMA DE ARQUITECTURA  -  PRÁCTICAS EMPRESARIALES</w:t>
          </w:r>
        </w:p>
      </w:tc>
      <w:tc>
        <w:tcPr>
          <w:tcW w:w="2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Verdana Ref;Tahoma" w:hAnsi="Verdana Ref;Tahoma" w:cs="Tahoma"/>
              <w:b/>
              <w:b/>
              <w:color w:val="000000"/>
              <w:sz w:val="16"/>
              <w:szCs w:val="16"/>
            </w:rPr>
          </w:pPr>
          <w:r>
            <w:rPr>
              <w:rFonts w:cs="Tahoma" w:ascii="Verdana Ref;Tahoma" w:hAnsi="Verdana Ref;Tahoma"/>
              <w:b/>
              <w:color w:val="000000"/>
              <w:sz w:val="16"/>
              <w:szCs w:val="16"/>
            </w:rPr>
            <w:t>EVALUACIÓN PERIÓDICA</w:t>
          </w:r>
        </w:p>
      </w:tc>
      <w:tc>
        <w:tcPr>
          <w:tcW w:w="20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rPr>
              <w:rFonts w:ascii="Verdana Ref;Tahoma" w:hAnsi="Verdana Ref;Tahoma" w:cs="Tahoma"/>
              <w:color w:val="0077C0"/>
              <w:sz w:val="16"/>
              <w:szCs w:val="16"/>
            </w:rPr>
          </w:pPr>
          <w:r>
            <w:rPr>
              <w:rFonts w:cs="Tahoma" w:ascii="Verdana Ref;Tahoma" w:hAnsi="Verdana Ref;Tahoma"/>
              <w:color w:val="0077C0"/>
              <w:sz w:val="16"/>
              <w:szCs w:val="16"/>
            </w:rPr>
            <w:t xml:space="preserve">Pagina </w:t>
          </w:r>
          <w:r>
            <w:rPr>
              <w:rStyle w:val="PageNumber"/>
              <w:rFonts w:cs="Verdana Ref;Tahoma" w:ascii="Verdana Ref;Tahoma" w:hAnsi="Verdana Ref;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 Ref;Tahoma" w:ascii="Verdana Ref;Tahoma" w:hAnsi="Verdana Ref;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 Ref;Tahoma" w:ascii="Verdana Ref;Tahoma" w:hAnsi="Verdana Ref;Tahoma"/>
            </w:rPr>
            <w:fldChar w:fldCharType="separate"/>
          </w:r>
          <w:r>
            <w:rPr>
              <w:rStyle w:val="PageNumber"/>
              <w:sz w:val="16"/>
              <w:szCs w:val="16"/>
              <w:rFonts w:cs="Verdana Ref;Tahoma" w:ascii="Verdana Ref;Tahoma" w:hAnsi="Verdana Ref;Tahoma"/>
            </w:rPr>
            <w:t>4</w:t>
          </w:r>
          <w:r>
            <w:rPr>
              <w:rStyle w:val="PageNumber"/>
              <w:sz w:val="16"/>
              <w:szCs w:val="16"/>
              <w:rFonts w:cs="Verdana Ref;Tahoma" w:ascii="Verdana Ref;Tahoma" w:hAnsi="Verdana Ref;Tahoma"/>
            </w:rPr>
            <w:fldChar w:fldCharType="end"/>
          </w:r>
          <w:r>
            <w:rPr>
              <w:rStyle w:val="PageNumber"/>
              <w:rFonts w:cs="Verdana Ref;Tahoma" w:ascii="Verdana Ref;Tahoma" w:hAnsi="Verdana Ref;Tahoma"/>
              <w:sz w:val="16"/>
              <w:szCs w:val="16"/>
            </w:rPr>
            <w:t xml:space="preserve"> de </w:t>
          </w:r>
          <w:r>
            <w:rPr>
              <w:rStyle w:val="PageNumber"/>
              <w:rFonts w:cs="Verdana Ref;Tahoma" w:ascii="Verdana Ref;Tahoma" w:hAnsi="Verdana Ref;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 Ref;Tahoma" w:ascii="Verdana Ref;Tahoma" w:hAnsi="Verdana Ref;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 Ref;Tahoma" w:ascii="Verdana Ref;Tahoma" w:hAnsi="Verdana Ref;Tahoma"/>
            </w:rPr>
            <w:fldChar w:fldCharType="separate"/>
          </w:r>
          <w:r>
            <w:rPr>
              <w:rStyle w:val="PageNumber"/>
              <w:sz w:val="16"/>
              <w:szCs w:val="16"/>
              <w:rFonts w:cs="Verdana Ref;Tahoma" w:ascii="Verdana Ref;Tahoma" w:hAnsi="Verdana Ref;Tahoma"/>
            </w:rPr>
            <w:t>4</w:t>
          </w:r>
          <w:r>
            <w:rPr>
              <w:rStyle w:val="PageNumber"/>
              <w:sz w:val="16"/>
              <w:szCs w:val="16"/>
              <w:rFonts w:cs="Verdana Ref;Tahoma" w:ascii="Verdana Ref;Tahoma" w:hAnsi="Verdana Ref;Tahoma"/>
            </w:rPr>
            <w:fldChar w:fldCharType="end"/>
          </w:r>
        </w:p>
        <w:p>
          <w:pPr>
            <w:pStyle w:val="Header"/>
            <w:rPr>
              <w:rFonts w:ascii="Verdana Ref;Tahoma" w:hAnsi="Verdana Ref;Tahoma" w:cs="Tahoma"/>
              <w:color w:val="0077C0"/>
              <w:sz w:val="16"/>
              <w:szCs w:val="16"/>
            </w:rPr>
          </w:pPr>
          <w:r>
            <w:rPr>
              <w:rFonts w:cs="Tahoma" w:ascii="Verdana Ref;Tahoma" w:hAnsi="Verdana Ref;Tahoma"/>
              <w:color w:val="0077C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Label1">
    <w:name w:val="label1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57:00Z</dcterms:created>
  <dc:creator>USUARIO</dc:creator>
  <dc:description/>
  <cp:keywords/>
  <dc:language>en-US</dc:language>
  <cp:lastModifiedBy>Agente03</cp:lastModifiedBy>
  <cp:lastPrinted>2015-06-01T15:11:00Z</cp:lastPrinted>
  <dcterms:modified xsi:type="dcterms:W3CDTF">2015-10-01T17:57:00Z</dcterms:modified>
  <cp:revision>3</cp:revision>
  <dc:subject/>
  <dc:title>,</dc:title>
</cp:coreProperties>
</file>